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Информация </w:t>
        <w:br/>
      </w:r>
      <w:r>
        <w:rPr/>
        <w:t>по   размеру  оплаты (тарифам)  на подвоз воды  для  потребителей (население)  МУП «Уссурийск-Водоканал», находящихся  на  территории  Уссурийского городского  округа (пос.Барановский) Приморского  края, в  2019 год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  соответствии с  постановлением  департамента   по  тарифам  Приморского 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22 мая  2019 года  № 20/2 «Об   утверждении  производственной  программы   и  об  установлении  тарифов  на  подвоз  воды для  потребителей   муниципального  унитарного  предприятия «Уссурийск-Водоканал» Уссурийского  городского  округа,  находящихся  на  территории  Уссурийского городского  округа (пос.Барановский) Приморского  края»,   размер  оплаты  на  2019 год  составляет (тарифы) : 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для   потребителей  услуг  (население)  за  1 куб.м., с   НДС:</w:t>
      </w:r>
    </w:p>
    <w:p>
      <w:pPr>
        <w:pStyle w:val="Normal"/>
        <w:ind w:left="480" w:right="-499" w:hanging="0"/>
        <w:rPr/>
      </w:pPr>
      <w:r>
        <w:rPr/>
        <w:t xml:space="preserve">   </w:t>
      </w:r>
      <w:r>
        <w:rPr/>
        <w:t>с  24.05.2019 года  по  30.06.2019 года</w:t>
      </w:r>
      <w:r>
        <w:rPr>
          <w:b/>
        </w:rPr>
        <w:t xml:space="preserve">  </w:t>
      </w:r>
      <w:r>
        <w:rPr/>
        <w:t>–  274 руб. 80 коп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с  01.07.2019 года  по  31.12.2019 года  –  282 руб. 52 коп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дрес   сайта  в  сети    Интернет  предприятия    МУП « Уссурийск – Водоканал»  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www.ussuraqua.ru</w:t>
      </w:r>
    </w:p>
    <w:sectPr>
      <w:type w:val="nextPage"/>
      <w:pgSz w:w="11906" w:h="16838"/>
      <w:pgMar w:left="1077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01:00Z</dcterms:created>
  <dc:creator>i.vorozhbit</dc:creator>
  <dc:description/>
  <cp:keywords/>
  <dc:language>en-US</dc:language>
  <cp:lastModifiedBy>a.chepala</cp:lastModifiedBy>
  <cp:lastPrinted>2019-06-17T13:46:00Z</cp:lastPrinted>
  <dcterms:modified xsi:type="dcterms:W3CDTF">2019-06-17T03:58:00Z</dcterms:modified>
  <cp:revision>119</cp:revision>
  <dc:subject/>
  <dc:title>По оплате за 1 м3 услуг холодного водоснабжения и водоотведения в 2016 году, для потребителей   МУП Уссурийск-Водоканал»</dc:title>
</cp:coreProperties>
</file>