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нформация </w:t>
        <w:br/>
      </w:r>
      <w:r>
        <w:rPr>
          <w:sz w:val="26"/>
          <w:szCs w:val="26"/>
        </w:rPr>
        <w:t xml:space="preserve">по  </w:t>
      </w:r>
      <w:r>
        <w:rPr>
          <w:bCs/>
          <w:sz w:val="26"/>
          <w:szCs w:val="26"/>
        </w:rPr>
        <w:t xml:space="preserve">тарифам  на </w:t>
      </w:r>
      <w:r>
        <w:rPr>
          <w:sz w:val="26"/>
          <w:szCs w:val="26"/>
        </w:rPr>
        <w:t>подключение (технологическое  присоединение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к  централизованным  системам  холодного  водоснабжения и  водоотведения  предприятия  МУП « Уссурийск-Водоканал»,  в  2019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соответствии  с   постановлением  департамента  по  тарифам  Приморского  края  от  06 декабря  2018 года  № 66/2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становлении тарифов на подключение (технологическое присоединение) к централизованным системам  водоснабжения и водоотведения муниципального  унитарного  предприятия  «Уссурийск-Водоканал» Уссурийского  городского  округа  на  территории  Уссурийского  городского  округа Приморского края», тарифы  на </w:t>
      </w:r>
      <w:r>
        <w:rPr>
          <w:rFonts w:cs="Times New Roman" w:ascii="Times New Roman" w:hAnsi="Times New Roman"/>
          <w:sz w:val="24"/>
          <w:szCs w:val="24"/>
        </w:rPr>
        <w:t>подключение (технологическое  присоедин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 централизованным  системам  холодного  водоснабжения и  водоотведения  предприятия   с  01.01.2019 года  по  31.12.2019 года  составля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1"/>
        <w:gridCol w:w="3229"/>
        <w:gridCol w:w="3359"/>
      </w:tblGrid>
      <w:tr>
        <w:trPr>
          <w:trHeight w:val="142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дключение (технологическое присоединение) к централизованной системе водоотведения</w:t>
            </w:r>
          </w:p>
        </w:tc>
      </w:tr>
      <w:tr>
        <w:trPr>
          <w:trHeight w:val="32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вка тарифа за подключаемую (технологически присоединяемую) нагрузку, </w:t>
            </w:r>
          </w:p>
          <w:p>
            <w:pPr>
              <w:pStyle w:val="ConsPlusCell"/>
              <w:rPr/>
            </w:pPr>
            <w:r>
              <w:rPr/>
              <w:t>тыс.руб./куб. м в сутки (без учета НДС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3</w:t>
            </w:r>
          </w:p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7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Ставка тарифа за расстояние от точки подключения (технологического присоединения) объекта капитального  строительства до точки подключения сетей к объектам централизованной системы  холодного  водоснабжения, (полиэтиленовые трубы), тыс. руб./км (без учета НДС).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иаметр  труб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ез  учета  выполнения  работ  по  восстановлению  асфальтового  покры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С учетом  выполнения  работ  по  восстановлению  асфальтового  покрытия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иаметром  до  100мм </w:t>
            </w:r>
          </w:p>
          <w:p>
            <w:pPr>
              <w:pStyle w:val="ConsPlusCell"/>
              <w:rPr/>
            </w:pPr>
            <w:r>
              <w:rPr/>
              <w:t>(включительн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52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иаметром  от  100мм  до 125мм  (включительн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,39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иаметром  от  150мм  до 200мм (включительн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,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,96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аметром  от  200мм  до 250мм (включительн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,40</w:t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 xml:space="preserve">Ставка тарифа за расстояние от точки подключения (технологического присоединения) объекта капитального  строительства до точки подключения сетей к объектам централизованной системы  водоотведения,( чугунные  трубы), тыс. руб./км (без учета НДС). 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Диаметр  тру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Без  учета  выполнения  работ  по  восстановлению  асфальтового  покры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С учетом  выполнения  работ  по  восстановлению  асфальтового  покрытия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иаметром  до  150мм </w:t>
            </w:r>
          </w:p>
          <w:p>
            <w:pPr>
              <w:pStyle w:val="ConsPlusCell"/>
              <w:rPr/>
            </w:pPr>
            <w:r>
              <w:rPr/>
              <w:t>(включительн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,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,96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иаметром  от  150мм  до 200мм  (включительн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,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,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Адрес   сайта  в  сети    Интернет  предприятия    МУП « Уссурийск – Водоканал» 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ww.ussuraqua.ru</w:t>
      </w:r>
    </w:p>
    <w:sectPr>
      <w:type w:val="nextPage"/>
      <w:pgSz w:w="11906" w:h="16838"/>
      <w:pgMar w:left="107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1:00Z</dcterms:created>
  <dc:creator>i.vorozhbit</dc:creator>
  <dc:description/>
  <cp:keywords/>
  <dc:language>en-US</dc:language>
  <cp:lastModifiedBy>i.vorozhbit</cp:lastModifiedBy>
  <cp:lastPrinted>2017-12-15T10:22:00Z</cp:lastPrinted>
  <dcterms:modified xsi:type="dcterms:W3CDTF">2018-12-17T00:09:00Z</dcterms:modified>
  <cp:revision>80</cp:revision>
  <dc:subject/>
  <dc:title>По оплате за 1 м3 услуг холодного водоснабжения и водоотведения в 2016 году, для потребителей   МУП Уссурийск-Водоканал»</dc:title>
</cp:coreProperties>
</file>