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3.12.    Информация  о предложении   регулируемой   организации  МУП « Уссурийск-Водоканал»  об установлении тарифов   в  сфере   водоотведения  (полный  цикл)  на  период регулирования  2019-2023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900"/>
        <w:gridCol w:w="180"/>
        <w:gridCol w:w="900"/>
        <w:gridCol w:w="1080"/>
        <w:gridCol w:w="1260"/>
        <w:gridCol w:w="1260"/>
        <w:gridCol w:w="1080"/>
        <w:gridCol w:w="12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без НДС,руб./куб.м.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1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 с НДС,руб./куб.м.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2</w:t>
            </w:r>
          </w:p>
        </w:tc>
      </w:tr>
      <w:tr>
        <w:trPr>
          <w:trHeight w:val="642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г.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– 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г.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0г.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0– 31.12.2020г.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г.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- 31.12.2021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г.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.-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г.г</w:t>
            </w:r>
          </w:p>
        </w:tc>
      </w:tr>
      <w:tr>
        <w:trPr>
          <w:trHeight w:val="175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22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23год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уровень  операционных  расход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31,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 уровень  прибыли,%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,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5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эффективности  расход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ind w:left="16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49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 расход  электрической  энерг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в  технологическом  процессе  очистки сточных вод, на  единицу  объёма очищаемых  сточных  вод, кВт*ч/ 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 в  технологическом  процессе  транспортировки сточных  вод, на  единицу  объёма  транспортируемых сточных    вод, кВт*ч/ куб.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9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, тыс. руб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 2019-2023г.г.  1794130,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216,5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9289,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5788,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4828,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9008,35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принятой  в  сеть воды, тыс.м3 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06,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0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06,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06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06,1</w:t>
            </w:r>
          </w:p>
        </w:tc>
      </w:tr>
      <w:tr>
        <w:trPr>
          <w:trHeight w:val="19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3,5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9-2023 г.г. разработана  и  проект  её  находится  на  согласовании  в  администрации Приморского  края.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8-05-07T06:13:00Z</dcterms:modified>
  <cp:revision>146</cp:revision>
  <dc:subject/>
  <dc:title>Форма 3</dc:title>
</cp:coreProperties>
</file>