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.11.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отведению (полный цикл)  регулируемой организацией  - Муниципальное унитарное предприятие   «Уссурийск – Водоканал» Уссурийского городского  округа, на  2019-2023 годы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 закон  от  05.04.2013г.№ 44-ФЗ (ред. от 31.12.2017) "О контрактной системе в сфере закупок товаров, работ, услуг для обеспечения государственных и муниципальных нужд" (с изм. и доп., вступ. в силу с 11.01.2018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9 по  приказу по  основной  деятельности предприятия  от 24.11.2017г.№ 830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suraq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одимых закупках (в том числе и «План закупок» и « План  график» находятся в свободном доступе в ЕИС  на сайте h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zakupki.gov.ru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8-05-04T05:36:00Z</dcterms:modified>
  <cp:revision>27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