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2.13. 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водоснабжению (техническая  вода)  регулируемой организацией  - Муниципальное унитарное предприятие   «Уссурийск – Водоканал» Уссурийского городского  округа, на  2019-2023 годы. </w:t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63"/>
      </w:tblGrid>
      <w:tr>
        <w:trPr>
          <w:trHeight w:val="141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вых актах, регламентирующих правила 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 закон  от  05.04.2013г.№ 44-ФЗ (ред. от 31.12.2017) "О контрактной системе в сфере закупок товаров, работ, услуг для обеспечения государственных и муниципальных нужд" (с изм. и доп., вступ. в силу с 11.01.2018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ложение о порядке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ок товаров, работ, услуг для нужд  МУП «Уссурийск-Водоканал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о   приказом  предприятия  от 02.04.2012г. № 164 ( в  редакции Положения  № 9 по  приказу по  основной  деятельности предприятия  от 24.11.2017г.№ 830)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единой  информационной  системе  в  сфере  закупок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 ЕИС)-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на сайте МУП «Уссурий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одоканал»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suraq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vi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vi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кладке: «Поставщикам» (документы).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одимых закупках (в том числе и «План закупок» и « План  график» находятся в свободном доступе в ЕИС  на сайте ht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zakupki.gov.ru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Адрес  сайта  в  сети  Интернет  предприятия  МУП « Уссурийск-Водоканал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upki.gov.ru/" TargetMode="External"/><Relationship Id="rId3" Type="http://schemas.openxmlformats.org/officeDocument/2006/relationships/hyperlink" Target="http://ussuraqua.ru/provider/provider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3:00Z</dcterms:created>
  <dc:creator>I.Vorozhbit</dc:creator>
  <dc:description/>
  <cp:keywords/>
  <dc:language>en-US</dc:language>
  <cp:lastModifiedBy>i.vorozhbit</cp:lastModifiedBy>
  <cp:lastPrinted>2016-01-12T15:11:00Z</cp:lastPrinted>
  <dcterms:modified xsi:type="dcterms:W3CDTF">2018-05-04T05:38:00Z</dcterms:modified>
  <cp:revision>30</cp:revision>
  <dc:subject/>
  <dc:title>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теплоснабжению   регулируемой организацией  - Муниципальное унитарное предприятие  « Уссурийск – Водо</dc:title>
</cp:coreProperties>
</file>