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ПО ТАРИФАМ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июня 2013 г. N 39/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АТИВОВ ПОТРЕБЛЕНИЯ КОММУНАЛЬНЫХ УСЛУГ</w:t>
      </w:r>
    </w:p>
    <w:p>
      <w:pPr>
        <w:pStyle w:val="ConsPlusTitle"/>
        <w:jc w:val="center"/>
        <w:rPr/>
      </w:pPr>
      <w:r>
        <w:rPr/>
        <w:t>ПО ХОЛОДНОМУ И ГОРЯЧЕМУ ВОДОСНАБЖЕНИЮ, ВОДООТВЕДЕНИЮ</w:t>
      </w:r>
    </w:p>
    <w:p>
      <w:pPr>
        <w:pStyle w:val="ConsPlusTitle"/>
        <w:jc w:val="center"/>
        <w:rPr/>
      </w:pPr>
      <w:r>
        <w:rPr/>
        <w:t>НА ТЕРРИТОРИИ УССУРИЙ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департамента по тарифам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3 </w:t>
            </w:r>
            <w:hyperlink r:id="rId3">
              <w:r>
                <w:rPr>
                  <w:rStyle w:val="InternetLink"/>
                  <w:color w:val="0000FF"/>
                </w:rPr>
                <w:t>N 40/42</w:t>
              </w:r>
            </w:hyperlink>
            <w:r>
              <w:rPr>
                <w:color w:val="392C69"/>
              </w:rPr>
              <w:t xml:space="preserve">, от 26.03.2014 </w:t>
            </w:r>
            <w:hyperlink r:id="rId4">
              <w:r>
                <w:rPr>
                  <w:rStyle w:val="InternetLink"/>
                  <w:color w:val="0000FF"/>
                </w:rPr>
                <w:t>N 9/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8.2015 </w:t>
            </w:r>
            <w:hyperlink r:id="rId5">
              <w:r>
                <w:rPr>
                  <w:rStyle w:val="InternetLink"/>
                  <w:color w:val="0000FF"/>
                </w:rPr>
                <w:t>N 33/38</w:t>
              </w:r>
            </w:hyperlink>
            <w:r>
              <w:rPr>
                <w:color w:val="392C69"/>
              </w:rPr>
              <w:t xml:space="preserve">, от 20.07.2016 </w:t>
            </w:r>
            <w:hyperlink r:id="rId6">
              <w:r>
                <w:rPr>
                  <w:rStyle w:val="InternetLink"/>
                  <w:color w:val="0000FF"/>
                </w:rPr>
                <w:t>N 34/4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 мая 2006 года </w:t>
      </w:r>
      <w:hyperlink r:id="rId8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, от 6 мая 2011 года </w:t>
      </w:r>
      <w:hyperlink r:id="rId9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на основании </w:t>
      </w:r>
      <w:hyperlink r:id="rId10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6"/>
      <w:bookmarkEnd w:id="0"/>
      <w:r>
        <w:rPr/>
        <w:t xml:space="preserve">1. Установить и ввести в действие с 1 сентября 2015 года с применением расчетного метода </w:t>
      </w:r>
      <w:hyperlink w:anchor="P36">
        <w:r>
          <w:rPr>
            <w:rStyle w:val="InternetLink"/>
            <w:color w:val="0000FF"/>
          </w:rPr>
          <w:t>нормативы потребления</w:t>
        </w:r>
      </w:hyperlink>
      <w:r>
        <w:rPr/>
        <w:t xml:space="preserve"> коммунальных услуг по холодному и горячему водоснабжению, водоотведению в жилых помещениях на территории Уссурийского городского округа согласно приложению N 1.</w:t>
      </w:r>
    </w:p>
    <w:p>
      <w:pPr>
        <w:pStyle w:val="ConsPlusNormal"/>
        <w:jc w:val="both"/>
        <w:rPr/>
      </w:pPr>
      <w:r>
        <w:rPr/>
        <w:t xml:space="preserve">(в ред. Постановлений департамента по тарифам Приморского края от 12.08.2015 </w:t>
      </w:r>
      <w:hyperlink r:id="rId11">
        <w:r>
          <w:rPr>
            <w:rStyle w:val="InternetLink"/>
            <w:color w:val="0000FF"/>
          </w:rPr>
          <w:t>N 33/38</w:t>
        </w:r>
      </w:hyperlink>
      <w:r>
        <w:rPr/>
        <w:t xml:space="preserve">, от 20.07.2016 </w:t>
      </w:r>
      <w:hyperlink r:id="rId12">
        <w:r>
          <w:rPr>
            <w:rStyle w:val="InternetLink"/>
            <w:color w:val="0000FF"/>
          </w:rPr>
          <w:t>N 34/4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партамента по тарифам Приморского края от 20.07.2016 N 34/40.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2</w:t>
        </w:r>
      </w:hyperlink>
      <w:r>
        <w:rPr/>
        <w:t>. Рекомендовать органам местного самоуправления признать утратившими силу действующие нормативно-правовые акты об утверждении нормативов потребления коммунальных услуг по холодному и горячему водоснабжению, водоотведению с 1 июля 2013 года.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3</w:t>
        </w:r>
      </w:hyperlink>
      <w:r>
        <w:rPr/>
        <w:t>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hyperlink r:id="rId16">
        <w:r>
          <w:rPr>
            <w:rStyle w:val="InternetLink"/>
            <w:color w:val="0000FF"/>
          </w:rPr>
          <w:t>Приложение</w:t>
        </w:r>
      </w:hyperlink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6.06.2013 N 39/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И ГОРЯЧЕМУ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НА ТЕРРИТОРИИ УССУРИЙ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департамента по тарифам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8.2015 </w:t>
            </w:r>
            <w:hyperlink r:id="rId17">
              <w:r>
                <w:rPr>
                  <w:rStyle w:val="InternetLink"/>
                  <w:color w:val="0000FF"/>
                </w:rPr>
                <w:t>N 33/38</w:t>
              </w:r>
            </w:hyperlink>
            <w:r>
              <w:rPr>
                <w:color w:val="392C69"/>
              </w:rPr>
              <w:t xml:space="preserve">, от 20.07.2016 </w:t>
            </w:r>
            <w:hyperlink r:id="rId18">
              <w:r>
                <w:rPr>
                  <w:rStyle w:val="InternetLink"/>
                  <w:color w:val="0000FF"/>
                </w:rPr>
                <w:t>N 34/4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320"/>
        <w:gridCol w:w="1843"/>
        <w:gridCol w:w="1791"/>
        <w:gridCol w:w="10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(куб. метр в месяц на 1 челове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унитазами, ваннами сидячими длиной 12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унитазами, ваннами длиной 1500 - 155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6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9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6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унитазами, ваннами длиной 1650 - 17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9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унитазами, ваннами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унитазами,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4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унитазами, ваннами сидячими длиной 12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9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унитазами, ваннами длиной 1500 - 155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унитазами, ваннами длиной 1650 - 17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унитазами, ваннами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4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унитазами,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унитазами, ваннами сидячими длиной 12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9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4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унитазами, ваннами длиной 1500 - 155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2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унитазами, ваннами длиной 1650 - 17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5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8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унитазами, ваннами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унитазами,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 сидячими длиной 12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 длиной 1500 - 155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9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8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 длиной 1650 - 17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мойк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ваннами сидячими длиной 12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ваннами длиной 1500 - 155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ваннами длиной 1650 - 17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7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8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ваннами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6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раковин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ваннами сидячими длиной 12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5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ваннами длиной 1500 - 155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4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ваннами длиной 1650 - 17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ваннами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9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мойк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ваннами сидячими длиной 12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6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ваннами длиной 1500 - 155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8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ваннами длиной 1650 - 1700 мм с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1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ваннами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ваннами сидячими длиной 1200 мм с душем, без раковины, без мойки, без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8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ваннами длиной 1500 - 1550 мм с душем, без раковины, без мойки, без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ваннами длиной 1650 - 1700 мм с душем, без раковины, без мойки, без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3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ваннами, без раковины, без мойки, без унитаза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душем, без раковины, без мойки, без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без раковины, без мойки, без унитаза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раковинами, мойк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раковинами, мойк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раковинами, мойками,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мойк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мойк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мойками,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9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9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раковин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2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раковин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2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раковинами,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раковинами, мо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2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раковинами, мо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раковинами, мойк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8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раков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раков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раковин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мо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мо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мойк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унит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унитазами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ваннами, без раковины, без мойки, без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4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оборудованные душами, без раковины, без мойки, без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5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отведением, без раковины, без мойки, без унитаза, без ванны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ормативы потребления коммунальной услуги по холодному и горячему водоснабжению, водоотведению в жилых помещениях на территории Уссурийского городского округа, установленные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применяются для расчета размера платы за коммунальные услуги в соответствии с Правилами предоставления коммунальных услуг, установленным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по тарифам Приморского края от 20.07.2016 N 34/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6.06.2013 N 39/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И ГОРЯЧЕМУ</w:t>
      </w:r>
    </w:p>
    <w:p>
      <w:pPr>
        <w:pStyle w:val="ConsPlusTitle"/>
        <w:jc w:val="center"/>
        <w:rPr/>
      </w:pPr>
      <w:r>
        <w:rPr/>
        <w:t>ВОДОСНАБЖЕНИЮ, ВОДООТВЕДЕНИЮ (ПОВЫШЕННЫЕ НОРМАТИВЫ) В ЖИЛЫХ</w:t>
      </w:r>
    </w:p>
    <w:p>
      <w:pPr>
        <w:pStyle w:val="ConsPlusTitle"/>
        <w:jc w:val="center"/>
        <w:rPr/>
      </w:pPr>
      <w:r>
        <w:rPr/>
        <w:t>ПОМЕЩЕНИЯХ НА ТЕРРИТОРИИ УССУРИЙ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партамента по тарифам Приморского края от 20.07.2016 N 34/4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D4E5B75466DAC05F81940153100799E7D2A1A14CDFDFD45CF71364685449E2C5BD689E1E4088C80B6B244D65552E34AB55E07670BEFFC28CE45DC8vEX" TargetMode="External"/><Relationship Id="rId4" Type="http://schemas.openxmlformats.org/officeDocument/2006/relationships/hyperlink" Target="consultantplus://offline/ref=47D4E5B75466DAC05F81940153100799E7D2A1A14DDCDCD45DF71364685449E2C5BD689E1E4088C80B6B244D65552E34AB55E07670BEFFC28CE45DC8vEX" TargetMode="External"/><Relationship Id="rId5" Type="http://schemas.openxmlformats.org/officeDocument/2006/relationships/hyperlink" Target="consultantplus://offline/ref=47D4E5B75466DAC05F81940153100799E7D2A1A142D9D8D15FF71364685449E2C5BD689E1E4088C80B6B244D65552E34AB55E07670BEFFC28CE45DC8vEX" TargetMode="External"/><Relationship Id="rId6" Type="http://schemas.openxmlformats.org/officeDocument/2006/relationships/hyperlink" Target="consultantplus://offline/ref=47D4E5B75466DAC05F81940153100799E7D2A1A143DAD4D35FF71364685449E2C5BD689E1E4088C80B6B244D65552E34AB55E07670BEFFC28CE45DC8vEX" TargetMode="External"/><Relationship Id="rId7" Type="http://schemas.openxmlformats.org/officeDocument/2006/relationships/hyperlink" Target="consultantplus://offline/ref=47D4E5B75466DAC05F81820251140CC5EADAFBA842D8D5DB0FA011353D5A4CEA95F578D05D44829C5A2F71456D006170FD46E1776CCBvEX" TargetMode="External"/><Relationship Id="rId8" Type="http://schemas.openxmlformats.org/officeDocument/2006/relationships/hyperlink" Target="consultantplus://offline/ref=47D4E5B75466DAC05F818A0C457C5996E5DEF6AF4BDFD68605A848393F5D43B582F231DC5E46DD994F3E294B6F1F7F73E05AE375C6vEX" TargetMode="External"/><Relationship Id="rId9" Type="http://schemas.openxmlformats.org/officeDocument/2006/relationships/hyperlink" Target="consultantplus://offline/ref=47D4E5B75466DAC05F81820251140CC5EADAFDA54CD5DCDB0FA011353D5A4CEA95E77888574E88D60B683A4A6E03C7vFX" TargetMode="External"/><Relationship Id="rId10" Type="http://schemas.openxmlformats.org/officeDocument/2006/relationships/hyperlink" Target="consultantplus://offline/ref=47D4E5B75466DAC05F81940153100799E7D2A1A14BDDDFD959FD4E6E600D45E0C2B23789190984C90B6B26496F0A2B21BA0DEE746FA0FCDF90E65F8CCEv8X" TargetMode="External"/><Relationship Id="rId11" Type="http://schemas.openxmlformats.org/officeDocument/2006/relationships/hyperlink" Target="consultantplus://offline/ref=47D4E5B75466DAC05F81940153100799E7D2A1A142D9D8D15FF71364685449E2C5BD689E1E4088C80B6B244E65552E34AB55E07670BEFFC28CE45DC8vEX" TargetMode="External"/><Relationship Id="rId12" Type="http://schemas.openxmlformats.org/officeDocument/2006/relationships/hyperlink" Target="consultantplus://offline/ref=47D4E5B75466DAC05F81940153100799E7D2A1A143DAD4D35FF71364685449E2C5BD689E1E4088C80B6B244E65552E34AB55E07670BEFFC28CE45DC8vEX" TargetMode="External"/><Relationship Id="rId13" Type="http://schemas.openxmlformats.org/officeDocument/2006/relationships/hyperlink" Target="consultantplus://offline/ref=47D4E5B75466DAC05F81940153100799E7D2A1A143DAD4D35FF71364685449E2C5BD689E1E4088C80B6B244165552E34AB55E07670BEFFC28CE45DC8vEX" TargetMode="External"/><Relationship Id="rId14" Type="http://schemas.openxmlformats.org/officeDocument/2006/relationships/hyperlink" Target="consultantplus://offline/ref=47D4E5B75466DAC05F81940153100799E7D2A1A143DAD4D35FF71364685449E2C5BD689E1E4088C80B6B254A65552E34AB55E07670BEFFC28CE45DC8vEX" TargetMode="External"/><Relationship Id="rId15" Type="http://schemas.openxmlformats.org/officeDocument/2006/relationships/hyperlink" Target="consultantplus://offline/ref=47D4E5B75466DAC05F81940153100799E7D2A1A143DAD4D35FF71364685449E2C5BD689E1E4088C80B6B254A65552E34AB55E07670BEFFC28CE45DC8vEX" TargetMode="External"/><Relationship Id="rId16" Type="http://schemas.openxmlformats.org/officeDocument/2006/relationships/hyperlink" Target="consultantplus://offline/ref=47D4E5B75466DAC05F81940153100799E7D2A1A143DAD4D35FF71364685449E2C5BD689E1E4088C80B6B254965552E34AB55E07670BEFFC28CE45DC8vEX" TargetMode="External"/><Relationship Id="rId17" Type="http://schemas.openxmlformats.org/officeDocument/2006/relationships/hyperlink" Target="consultantplus://offline/ref=47D4E5B75466DAC05F81940153100799E7D2A1A142D9D8D15FF71364685449E2C5BD689E1E4088C80B6B244E65552E34AB55E07670BEFFC28CE45DC8vEX" TargetMode="External"/><Relationship Id="rId18" Type="http://schemas.openxmlformats.org/officeDocument/2006/relationships/hyperlink" Target="consultantplus://offline/ref=47D4E5B75466DAC05F81940153100799E7D2A1A143DAD4D35FF71364685449E2C5BD689E1E4088C80B6B244E65552E34AB55E07670BEFFC28CE45DC8vEX" TargetMode="External"/><Relationship Id="rId19" Type="http://schemas.openxmlformats.org/officeDocument/2006/relationships/hyperlink" Target="consultantplus://offline/ref=47D4E5B75466DAC05F81940153100799E7D2A1A143DAD4D35FF71364685449E2C5BD689E1E4088C80B6B244E65552E34AB55E07670BEFFC28CE45DC8vEX" TargetMode="External"/><Relationship Id="rId20" Type="http://schemas.openxmlformats.org/officeDocument/2006/relationships/hyperlink" Target="consultantplus://offline/ref=47D4E5B75466DAC05F81940153100799E7D2A1A143DAD4D35FF71364685449E2C5BD689E1E4088C80B6B254865552E34AB55E07670BEFFC28CE45DC8vE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47:00Z</dcterms:created>
  <dc:creator>i.vorozhbit</dc:creator>
  <dc:description/>
  <cp:keywords/>
  <dc:language>en-US</dc:language>
  <cp:lastModifiedBy>i.vorozhbit</cp:lastModifiedBy>
  <dcterms:modified xsi:type="dcterms:W3CDTF">2020-03-30T23:47:00Z</dcterms:modified>
  <cp:revision>1</cp:revision>
  <dc:subject/>
  <dc:title>Документ предоставлен КонсультантПлюс</dc:title>
</cp:coreProperties>
</file>