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ПО ТАРИФАМ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июня 2013 г. N 39/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НОРМАТИВОВ ПОТРЕБЛЕНИЯ КОММУНАЛЬНЫХ</w:t>
      </w:r>
    </w:p>
    <w:p>
      <w:pPr>
        <w:pStyle w:val="ConsPlusTitle"/>
        <w:jc w:val="center"/>
        <w:rPr/>
      </w:pPr>
      <w:r>
        <w:rPr/>
        <w:t>УСЛУГ ПО ХОЛОДНОМУ ВОДОСНАБЖЕНИЮ ПРИ ИСПОЛЬЗОВАНИИ УЛИЧНОЙ</w:t>
      </w:r>
    </w:p>
    <w:p>
      <w:pPr>
        <w:pStyle w:val="ConsPlusTitle"/>
        <w:jc w:val="center"/>
        <w:rPr/>
      </w:pPr>
      <w:r>
        <w:rPr/>
        <w:t>ВОДОРАЗБОРНОЙ КОЛОНКИ НА ТЕРРИТОРИИ ПРИМОР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Жилищ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остановлениями Правительства Российской Федерации от 23 мая 2006 года </w:t>
      </w:r>
      <w:hyperlink r:id="rId4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", от 6 мая 2011 года </w:t>
      </w:r>
      <w:hyperlink r:id="rId5">
        <w:r>
          <w:rPr>
            <w:rStyle w:val="InternetLink"/>
            <w:color w:val="0000FF"/>
          </w:rPr>
          <w:t>N 354</w:t>
        </w:r>
      </w:hyperlink>
      <w:r>
        <w:rPr/>
        <w:t xml:space="preserve"> "О предоставлении коммунальных услуг собственникам и пользователям помещений в многоквартирных домах и жилых домов" и на основании </w:t>
      </w:r>
      <w:hyperlink r:id="rId6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департаменте по тарифам Приморского края, утвержденного постановлением Администрации Приморского края от 6 августа 2007 года N 214-па "О переименовании региональной энергетической комиссии Приморского края и об утверждении Положения о департаменте по тарифам Приморского края", департамент по тарифам Приморского края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становить с применением расчетного метода на территории Приморского края </w:t>
      </w:r>
      <w:hyperlink w:anchor="P29">
        <w:r>
          <w:rPr>
            <w:rStyle w:val="InternetLink"/>
            <w:color w:val="0000FF"/>
          </w:rPr>
          <w:t>нормативы потребления</w:t>
        </w:r>
      </w:hyperlink>
      <w:r>
        <w:rPr/>
        <w:t xml:space="preserve"> коммунальной услуги по холодному водоснабжению при использовании уличной водоразборной колонки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Г.Н.НЕВАЛЕННЫ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26.06.2013 N 39/5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ОЙ УСЛУГИ ПО ХОЛОДНОМУ ВОДОСНАБЖЕНИЮ</w:t>
      </w:r>
    </w:p>
    <w:p>
      <w:pPr>
        <w:pStyle w:val="ConsPlusTitle"/>
        <w:jc w:val="center"/>
        <w:rPr/>
      </w:pPr>
      <w:r>
        <w:rPr/>
        <w:t>ПРИ ИСПОЛЬЗОВАНИИ УЛИЧНОЙ ВОДОРАЗБОРНОЙ КОЛОНКИ</w:t>
      </w:r>
    </w:p>
    <w:p>
      <w:pPr>
        <w:pStyle w:val="ConsPlusTitle"/>
        <w:jc w:val="center"/>
        <w:rPr/>
      </w:pPr>
      <w:r>
        <w:rPr/>
        <w:t>(куб. метр в месяц на 1 человек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440"/>
        <w:gridCol w:w="168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Наименование территорий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муниципальных образований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Приморского края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рмати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ления </w:t>
            </w:r>
          </w:p>
          <w:p>
            <w:pPr>
              <w:pStyle w:val="ConsPlusNonformat"/>
              <w:jc w:val="both"/>
              <w:rPr/>
            </w:pPr>
            <w:r>
              <w:rPr/>
              <w:t>коммуналь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услуги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2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сеньевский городской округ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0,9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темовский городской округ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ородской округ ЗАТО Большой Камень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ладивостокский городской округ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,0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льнегорский городской округ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5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льнереченский городской округ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созаводский городской округ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,2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ходкинский городской округ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2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ртизанский городской округ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2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ой округ Спасск-Дальний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сурийский городской округ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ой округ ЗАТО город Фокино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,2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нучинский муниципальный район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альнереченский муниципальный район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2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валеровский муниципальный район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0,9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ировский муниципальный район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0,9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зовский муниципальный район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хайловский муниципальный район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деждинский муниципальный район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8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ктябрьский муниципальный район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2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льгинский муниципальный район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ртизанский муниципальный район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раничный муниципальный район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жарский муниципальный район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асский муниципальный район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7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нейский муниципальный район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нкайский муниципальный район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санский муниципальный район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рольский муниципальный район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рниговский муниципальный район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2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угуевский муниципальный район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28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товский муниципальный район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6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4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Яковлевский муниципальный район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,50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Г.Н.НЕВАЛЕННЫ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B247E52A1225F817D00D2DD20A3F82E7656828BA2B6314DBA22F3FE8A431E393DDFD9B3E7212FA75513D68718AADFFB48DE1428BFH7r1X" TargetMode="External"/><Relationship Id="rId4" Type="http://schemas.openxmlformats.org/officeDocument/2006/relationships/hyperlink" Target="consultantplus://offline/ref=9B247E52A1225F817D00DAD334CBAD7D79528F8CABB13210B02AAAF2884411662AD890BFE42370A240028E891AB5C1F855C2162AHBrDX" TargetMode="External"/><Relationship Id="rId5" Type="http://schemas.openxmlformats.org/officeDocument/2006/relationships/hyperlink" Target="consultantplus://offline/ref=9B247E52A1225F817D00D2DD20A3F82E76568486ACBB384DBA22F3FE8A431E393DCDD9EBED2B25ED04549D881BA9HCr1X" TargetMode="External"/><Relationship Id="rId6" Type="http://schemas.openxmlformats.org/officeDocument/2006/relationships/hyperlink" Target="consultantplus://offline/ref=9B247E52A1225F817D00C4DE22A7F3727B5ED882ABB33B4FEC7FACA5D71417336A9896EAA36C29F20457818B1AA095AA0F951B2BBC6F934590FCAFA0H3r5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43:00Z</dcterms:created>
  <dc:creator>i.vorozhbit</dc:creator>
  <dc:description/>
  <cp:keywords/>
  <dc:language>en-US</dc:language>
  <cp:lastModifiedBy>i.vorozhbit</cp:lastModifiedBy>
  <dcterms:modified xsi:type="dcterms:W3CDTF">2020-03-30T23:44:00Z</dcterms:modified>
  <cp:revision>1</cp:revision>
  <dc:subject/>
  <dc:title>Документ предоставлен КонсультантПлюс</dc:title>
</cp:coreProperties>
</file>