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585"/>
        <w:rPr/>
      </w:pPr>
      <w:r>
        <w:rPr>
          <w:rStyle w:val="1"/>
        </w:rPr>
        <w:t>Информация по инвестиционной программе по ОСК на сайт МУП «Уссурийск - Водоканал»</w:t>
      </w:r>
    </w:p>
    <w:p>
      <w:pPr>
        <w:pStyle w:val="22"/>
        <w:shd w:fill="auto" w:val="clear"/>
        <w:spacing w:lineRule="exact" w:line="250" w:before="0" w:after="0"/>
        <w:ind w:left="20" w:right="20" w:firstLine="340"/>
        <w:jc w:val="both"/>
        <w:rPr/>
      </w:pPr>
      <w:r>
        <w:rPr>
          <w:rStyle w:val="1"/>
        </w:rPr>
        <w:t>В 2014 году согласно инвестиционной программы по надбавкам к тарифу, согласно мероприятия «Модернизация на иловой насосной станции очистных сооружений канализации г. Уссурийска» начиная с апреля месяца производятся комплекс работ, включающий в себя следующие мероприятия:</w:t>
      </w:r>
    </w:p>
    <w:p>
      <w:pPr>
        <w:pStyle w:val="23"/>
        <w:shd w:fill="auto" w:val="clear"/>
        <w:spacing w:lineRule="exact" w:line="80"/>
        <w:ind w:left="6180" w:hanging="0"/>
        <w:rPr/>
      </w:pPr>
      <w:r>
        <w:rPr>
          <w:rStyle w:val="21"/>
        </w:rPr>
        <w:t>*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exact" w:line="250" w:before="0" w:after="0"/>
        <w:ind w:left="20" w:right="20" w:hanging="0"/>
        <w:jc w:val="both"/>
        <w:rPr/>
      </w:pPr>
      <w:r>
        <w:rPr>
          <w:rStyle w:val="1"/>
        </w:rPr>
        <w:t>Модернизация комплекса биологической очистки сточных вод, сооружений 2-х секционные аэротенки, а именн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50" w:before="0" w:after="0"/>
        <w:ind w:left="20" w:right="20" w:hanging="0"/>
        <w:jc w:val="both"/>
        <w:rPr/>
      </w:pPr>
      <w:r>
        <w:rPr>
          <w:rStyle w:val="1"/>
        </w:rPr>
        <w:t>Капитальный ремонт Ж/Б конструкций сооружений 2-х секционных аэротенок, представляющие собой емкость заглубленного типа общим размером 85,0 * 36,0 м., состоящих из 6-ти коридоров размером 85,0 * 6,0 м. и глубиной 5,0 м., разделенные между собой перегородками.</w:t>
      </w:r>
    </w:p>
    <w:p>
      <w:pPr>
        <w:pStyle w:val="22"/>
        <w:shd w:fill="auto" w:val="clear"/>
        <w:spacing w:lineRule="exact" w:line="250" w:before="0" w:after="0"/>
        <w:ind w:left="20" w:right="20" w:hanging="0"/>
        <w:jc w:val="both"/>
        <w:rPr/>
      </w:pPr>
      <w:r>
        <w:rPr>
          <w:rStyle w:val="1"/>
        </w:rPr>
        <w:t>Данный вид работ включает в себя восстановление ж/б конструкций стен, перегородок, переливных лотков подачи сточных вод на сооружение, входной и выпускной камер аэротен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50" w:before="0" w:after="0"/>
        <w:ind w:left="20" w:right="20" w:hanging="0"/>
        <w:jc w:val="both"/>
        <w:rPr/>
      </w:pPr>
      <w:r>
        <w:rPr>
          <w:rStyle w:val="1"/>
        </w:rPr>
        <w:t>Покрытие ж/б стен, лотков, перегородок и камер сооружений 2-х секционные аэротенки современными защитными компонентами, которые предотвращают их разрушение, при воздействии агрессивных сред, а именно сточных вод поступающих на сооружения, для биологической очист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50" w:before="0" w:after="176"/>
        <w:ind w:left="20" w:right="20" w:hanging="0"/>
        <w:jc w:val="both"/>
        <w:rPr/>
      </w:pPr>
      <w:r>
        <w:rPr>
          <w:rStyle w:val="1"/>
        </w:rPr>
        <w:t>Замена аэрационной системы, необходимой для насыщения кислородом иловой массы находящейся в сооружениях при производстве технологического процесса очистки. Трубчатая аэрационная система, установленная 8 лет назад, будет заменена на современную дисковую аэрации АКВА - ТОР Российской компании ЗАО «Экополимер». Данное мероприятие позволит экономить не только энергоресурсы затраченные на работу компрессорного оборудования, подаваемого воздух, но и положительно скажется на самом технологическом процессе биологической очистки сточных вод, т.е. улучшению экологической обстановки как г. Уссурийска, так и близлежащих район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54" w:before="0" w:after="0"/>
        <w:ind w:left="20" w:hanging="0"/>
        <w:jc w:val="both"/>
        <w:rPr/>
      </w:pPr>
      <w:r>
        <w:rPr>
          <w:rStyle w:val="1"/>
        </w:rPr>
        <w:t>Модернизация на иловой насосной станции с заменой насосного оборудования, а именн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54" w:before="0" w:after="0"/>
        <w:ind w:left="20" w:right="20" w:hanging="0"/>
        <w:jc w:val="both"/>
        <w:rPr/>
      </w:pPr>
      <w:r>
        <w:rPr>
          <w:rStyle w:val="1"/>
        </w:rPr>
        <w:t>Замена насосного оборудования на более современное и производительное Германской компании “</w:t>
      </w:r>
      <w:r>
        <w:rPr>
          <w:rStyle w:val="1"/>
          <w:lang w:val="en-US"/>
        </w:rPr>
        <w:t>Grundfos</w:t>
      </w:r>
      <w:r>
        <w:rPr>
          <w:rStyle w:val="1"/>
        </w:rPr>
        <w:t>”. Насосы, находящиеся на этой станции предназначены для перекачивания активного ила из вторичных отстойников в сооружения аэротенки, которых на очистных сооружениях двое (2-х секционные и 3-х секционные). Активный ил основной компонент участвующий в технологическом процессе биологической очистки сточных вод, его нехватка приводить к ухудшению качества очистки. С развитием г. Уссурийска возросла и нагрузка на очистные сооружения в целом в виде увеличения объемов поступающих сточных вод 22 -24 тыс. м.куб. в сутки до 34 - 38 тыс. м.куб. в сутки за последнее время. Поэтому 2-а насоса (рабочий и резервный) производительностью 800 м. куб. в час меняются на насосы производительностью 1000 м. куб. в час, при этом решая проблему нормализации самого технологического процесса биологической очистки сточных вод, видна экономия энергоресурсов при работе новых насос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54" w:before="0" w:after="0"/>
        <w:ind w:left="20" w:right="20" w:hanging="0"/>
        <w:jc w:val="both"/>
        <w:rPr/>
      </w:pPr>
      <w:r>
        <w:rPr>
          <w:rStyle w:val="1"/>
        </w:rPr>
        <w:t>Замена шкафа управления насосов, в комплект которого входят различные датчики показателей работы насосов. Новый современный шкаф управления предназначен полностью контролировать процесс работы насосов и при возникновении неисправностей вовремя остановить оборудование во избежание различного вида поломок. Это также исключает и человеческий фактор ошибок при эксплуатации оборуд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54" w:before="0" w:after="0"/>
        <w:ind w:left="20" w:right="20" w:hanging="0"/>
        <w:jc w:val="both"/>
        <w:rPr/>
      </w:pPr>
      <w:r>
        <w:rPr>
          <w:rStyle w:val="1"/>
        </w:rPr>
        <w:t>Замена технологических трубопроводов и запорной арматуры насосного оборудования на новое в самой иловой насосной станции, которое эксплуатируются с самого запуска очистных сооружений канализации г. Уссурийска в 1992 году. Что естественно продлит период эксплуатации самой станции е ее оборудования.</w:t>
      </w:r>
    </w:p>
    <w:sectPr>
      <w:type w:val="nextPage"/>
      <w:pgSz w:w="11906" w:h="16838"/>
      <w:pgMar w:left="1267" w:right="1267" w:gutter="0" w:header="0" w:top="1711" w:footer="0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56" w:before="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12:00Z</dcterms:created>
  <dc:creator>Vitalya</dc:creator>
  <dc:description/>
  <dc:language>en-US</dc:language>
  <cp:lastModifiedBy>Vitalya</cp:lastModifiedBy>
  <dcterms:modified xsi:type="dcterms:W3CDTF">2014-09-02T22:13:00Z</dcterms:modified>
  <cp:revision>1</cp:revision>
  <dc:subject/>
  <dc:title/>
</cp:coreProperties>
</file>