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ПАРТАМЕНТ ПО ТАРИФ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МОР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24 ноября 2011 г. N 66/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СТАНОВЛЕНИИ ТАРИФ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УСЛУГИ МУНИЦИПАЛЬНОГО УНИТАРНОГО ПРЕДПРИЯТ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"УССУРИЙСК-ВОДОКАНАЛ" В СФЕРЕ ВОДОСНАБЖЕНИЯ, ВОДООТ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ОЧИСТКИ СТОЧНЫХ ВОД, ОКАЗЫВАЕМЫЕ ПОТРЕБИТЕЛЯ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СУРИЙСКОГО ГОРОДСКОГО ОКРУГ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департамента по тарифам Приморского кра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от 09.12.2011 N 72/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ассмотрев заявление муниципального унитарного предприятия "Уссурийск-Водоканал" от 29 сентября 2011 года N 69-5539 об установлении тарифов на услуги водоснабжения, водоотведения и очистки сточных вод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30 декабря 2004 года N 210-ФЗ "Об основах регулирования тарифов организаций коммунального комплекса",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14 июля 2008 года N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, на основании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Положения</w:t>
        </w:r>
      </w:hyperlink>
      <w:r>
        <w:rPr>
          <w:rFonts w:cs="Times New Roman" w:ascii="Times New Roman" w:hAnsi="Times New Roman"/>
        </w:rPr>
        <w:t xml:space="preserve"> о департаменте по тарифам Приморского края, утвержденного постановлением Администрации Приморского края от 6 августа 2007 года N 214-па "О переименовании региональной энергетической комиссии Приморского края и об утверждении Положения о департаменте по тарифам Приморского края", департамент по тарифам Приморского края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Установить на период с 1 января 2012 года по 31 декабря 2012 года </w:t>
      </w:r>
      <w:hyperlink w:anchor="Par34">
        <w:r>
          <w:rPr>
            <w:rStyle w:val="InternetLink"/>
            <w:rFonts w:cs="Times New Roman" w:ascii="Times New Roman" w:hAnsi="Times New Roman"/>
            <w:color w:val="0000FF"/>
          </w:rPr>
          <w:t>тарифы</w:t>
        </w:r>
      </w:hyperlink>
      <w:r>
        <w:rPr>
          <w:rFonts w:cs="Times New Roman" w:ascii="Times New Roman" w:hAnsi="Times New Roman"/>
        </w:rPr>
        <w:t xml:space="preserve"> на услуги муниципального унитарного предприятия "Уссурийск-Водоканал" в сфере водоснабжения и водоотведения и очистки сточных вод, оказываемые потребителям, находящимся на территории Уссурийского городского округа,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департамента по тарифа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орского кра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.НЕВАЛЕННЫ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а по тарифа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орского кра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1.2011 N 66/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ТАРИФ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bookmarkStart w:id="0" w:name="Par34"/>
      <w:bookmarkEnd w:id="0"/>
      <w:r>
        <w:rPr>
          <w:rFonts w:cs="Times New Roman" w:ascii="Times New Roman" w:hAnsi="Times New Roman"/>
          <w:b/>
          <w:bCs/>
        </w:rPr>
        <w:t>НА УСЛУГИ МУНИЦИПАЛЬНОГО УНИТАР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ПРИЯТИЯ "УССУРИЙСК-ВОДОКАНАЛ" В СФЕР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ДОСНАБЖЕНИЯ, ВОДООТВЕДЕНИЯ И ОЧИСТКИ СТОЧНЫХ ВОД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КАЗЫВАЕМЫЕ ПОТРЕБИТЕЛЯМ УССУРИЙ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(в ред.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департамента по тарифам Приморского кра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12.2011 N 72/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5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6"/>
        <w:gridCol w:w="1755"/>
        <w:gridCol w:w="1521"/>
        <w:gridCol w:w="1755"/>
        <w:gridCol w:w="1521"/>
      </w:tblGrid>
      <w:tr>
        <w:trPr>
          <w:trHeight w:val="1000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Тарифы    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арифы для населения   </w:t>
              <w:br/>
              <w:t xml:space="preserve">      с учетом НДС       </w:t>
              <w:br/>
              <w:t xml:space="preserve">       (рублей за        </w:t>
              <w:br/>
              <w:t xml:space="preserve">      1 куб. метр)      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Тарифы для прочих    </w:t>
              <w:br/>
              <w:t xml:space="preserve"> потребителей без учета  </w:t>
              <w:br/>
              <w:t xml:space="preserve">           НДС           </w:t>
              <w:br/>
              <w:t xml:space="preserve"> (рублей за 1 куб. метр) </w:t>
            </w:r>
          </w:p>
        </w:tc>
      </w:tr>
      <w:tr>
        <w:trPr>
          <w:trHeight w:val="60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января по</w:t>
              <w:br/>
              <w:t xml:space="preserve">   30 июня   </w:t>
              <w:br/>
              <w:t xml:space="preserve">  2012 года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июля по</w:t>
              <w:br/>
              <w:t xml:space="preserve">31 декабря </w:t>
              <w:br/>
              <w:t xml:space="preserve"> 2012 года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января по</w:t>
              <w:br/>
              <w:t xml:space="preserve">   30 июня   </w:t>
              <w:br/>
              <w:t xml:space="preserve">  2012 года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июля по</w:t>
              <w:br/>
              <w:t xml:space="preserve">31 декабря </w:t>
              <w:br/>
              <w:t xml:space="preserve"> 2012 года 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холодную воду</w:t>
              <w:br/>
              <w:t xml:space="preserve">(с очисткой)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2,9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3,4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9,4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9,88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холодную воду</w:t>
              <w:br/>
              <w:t xml:space="preserve">(без очистки)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7,5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,7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доотведение</w:t>
              <w:br/>
              <w:t xml:space="preserve">(полный цикл)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9,2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,3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6,28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7,25</w:t>
            </w:r>
          </w:p>
        </w:tc>
      </w:tr>
      <w:tr>
        <w:trPr>
          <w:trHeight w:val="6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доотведение</w:t>
              <w:br/>
              <w:t xml:space="preserve">(очистка,       </w:t>
              <w:br/>
              <w:t>транспортировка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7,8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,3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6,6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,05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департамента по тарифа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орского кра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.НЕВАЛЕННЫЙ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10147A068A1FA78AB6CB1A76CA4BED0A0D6782B4291B2634B9EE58BE3F6DF4A444EAD66CBE41184106C8V1EED" TargetMode="External"/><Relationship Id="rId3" Type="http://schemas.openxmlformats.org/officeDocument/2006/relationships/hyperlink" Target="consultantplus://offline/ref=F410147A068A1FA78AB6D51760A615E20B053889B32111726AE6B505E9V3E6D" TargetMode="External"/><Relationship Id="rId4" Type="http://schemas.openxmlformats.org/officeDocument/2006/relationships/hyperlink" Target="consultantplus://offline/ref=F410147A068A1FA78AB6D51760A615E20B073C8FB62211726AE6B505E9V3E6D" TargetMode="External"/><Relationship Id="rId5" Type="http://schemas.openxmlformats.org/officeDocument/2006/relationships/hyperlink" Target="consultantplus://offline/ref=F410147A068A1FA78AB6CB1A76CA4BED0A0D6782B52312243FB9EE58BE3F6DF4A444EAD66CBE41184106C9V1EFD" TargetMode="External"/><Relationship Id="rId6" Type="http://schemas.openxmlformats.org/officeDocument/2006/relationships/hyperlink" Target="consultantplus://offline/ref=F410147A068A1FA78AB6CB1A76CA4BED0A0D6782B4291B2634B9EE58BE3F6DF4A444EAD66CBE41184106C8V1EE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04:00Z</dcterms:created>
  <dc:creator>I.Vorozhbit</dc:creator>
  <dc:description/>
  <cp:keywords/>
  <dc:language>en-US</dc:language>
  <cp:lastModifiedBy>vyacheslav</cp:lastModifiedBy>
  <dcterms:modified xsi:type="dcterms:W3CDTF">2013-05-24T04:25:00Z</dcterms:modified>
  <cp:revision>2</cp:revision>
  <dc:subject/>
  <dc:title>ДЕПАРТАМЕНТ ПО ТАРИФАМ</dc:title>
</cp:coreProperties>
</file>