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96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90805</wp:posOffset>
            </wp:positionV>
            <wp:extent cx="613410" cy="7245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418"/>
        <w:gridCol w:w="42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6"/>
              <w:spacing w:before="120" w:after="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ДЕПАРТАМЕНТ ПО ТАРИФАМ ПРИМОРСКОГО КРА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Style17"/>
              <w:spacing w:before="240" w:after="240"/>
              <w:rPr>
                <w:lang w:val="en-US"/>
              </w:rPr>
            </w:pPr>
            <w:r>
              <w:rPr/>
              <w:t>ПОСТАНОВЛ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rPr>
                <w:szCs w:val="26"/>
              </w:rPr>
            </w:pPr>
            <w:r>
              <w:rPr>
                <w:szCs w:val="26"/>
              </w:rPr>
              <w:t>25 октября 2012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before="100" w:after="100"/>
              <w:rPr>
                <w:szCs w:val="26"/>
              </w:rPr>
            </w:pPr>
            <w:r>
              <w:rPr/>
              <w:t xml:space="preserve"> </w:t>
            </w: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64/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я департ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арифам Приморского края в сфере водоснабжения, водоотведения и очистки сточных 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я организаций коммунального комплекса о досрочном пересмотре тарифов на услуги в сфере водоснабжения, водоотведения и очистке сточных вод в связи с объективными изменениями  условий деятельности, влияющими на стоимость товаров и услуг этих организаций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24 мая 2007 года         № 316 «Об утверждении Правил определения условий деятельности организаций коммунального комплекса, объективное изменение которых влияет на стоимость товаров и услуг этих организаций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(Тарифы на услуги ООО «Эванс» в сфере водоснабжения, водоотведения и очистки сточных вод, оказываемые потребителям Арсеньевского городского округа) к постановлению департамента по тарифам Приморского края от 09 декабря 2011 года № 72/1 «Об установлении тарифов на услуги ООО «Эванс» в сфере водоснабжения, водоотведения и очистки сточных вод, оказываемые потребителям Арсеньевского городского округа» (в редакции постановления департамента от 27 декабря 2011 года № 80/6), изложив его в новой редакции согласно  приложению № 1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риложение (Тарифы на услуги КГУП «Приморский водоканал» в сфере водоснабжения, водоотведения и очистки сточных вод) к постановлению департамента по тарифам Приморского края от 27 декабря 2011 года № 80/5 «Об установлении тарифов на услуги КГУП «Приморский водоканал» в сфере водоснабжения, водоотведения и очистке сточных вод, оказываемые потребителям Владивостокского городского округа», изложив его в новой редакции согласно  приложению № 2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изменения в приложение (Тарифы на услуги открытого акционерного общества «Электросервис» в сфере водоснабжения, водоотведения и очистки сточных вод, оказываемые потребителям Лесозаводского городского округа) к постановлению департамента по тарифам Приморского края от               22 декабря 2011 года № 77/3 «Об установлении тарифов на услуги открытого акционерного общества «Электросервис» в сфере водоснабжения, водоотведения и очистки сточных вод, оказываемые потребителям Лесозаводского городского округа», изложив его в новой редакции согласно  приложению № 3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изменения в приложение (Тарифы на услуги муниципального унитарного предприятия «Водный мир» в сфере водоснабжения, водоотведения и очистки сточных вод, оказываемые потребителям Горноключевского городского поселения Кировского муниципального района) к постановлению департамента по тарифам Приморского края от 15 декабря 2011 года № 74/7 «Об установлении тарифов на услуги муниципального унитарного предприятия «Водный мир» в сфере водоснабжения, водоотведения и очистки сточных вод, оказываемые потребителям Горноключевского городского поселения Кировского муниципального района», изложив его в новой редакции согласно                приложению № 4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ти изменения в приложение (Тарифы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Барабашского сельского поселения Хасанского муниципального района) к постановлению департамента по тарифам Приморского края от 15 декабря              2011 года № 74/3 «Об установлении тарифов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Барабашского сельского поселения Хасанского муниципального района», изложив его в новой редакции согласно  приложению № 5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ти изменения в приложение к постановлению департамента по тарифам Приморского края (Тарифы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Безверховского сельского поселения Хасанского муниципального района) к постановлению департамента по тарифам Приморского края от 15 декабря 2011 года № 74/2            «Об установлении тарифов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Безверховского сельского поселения Хасанского муниципального района», изложив его в новой редакции согласно  приложению № 6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сти изменения в приложение (Тарифы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Краскинского городского поселения Хасанского муниципального района) к постановлению департамента по тарифам Приморского края от 30 мая 2012 года № 25/9 «Об установлении тарифов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Краскинского городского поселения Хасанского муниципального района», изложив его в новой редакции согласно  приложению № 7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ести изменения в приложение (Тарифы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Посьетского городского поселения Хасанского муниципального района) к постановлению департамента по тарифам Приморского края от 30 мая 2012 года № 25/8 «Об установлении тарифов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Посьетского городского поселения Хасанского муниципального района», изложив его в новой редакции согласно  приложению № 8.</w:t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нести изменения в приложение (Тарифы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Приморского городского поселения Хасанского муниципального района) к постановлению департамента по тарифам Приморского края от 25 ноября                  2011 года № 67/6 «Об установлении тарифов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Приморского городского поселения Хасанского муниципального района», изложив его в новой редакции согласно  приложению № 9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нести изменения в приложение (Тарифы на услуги на услуги общества с ограниченной ответственностью «Коммунальщик» в сфере водоснабжения, водоотведения и очистки сточных вод, оказываемые потребителям городского округа ЗАТО Фокино) к постановлению департамента по тарифам Приморского края от 27 июня 2012 года № 30/7 «Об установлении тарифов на услуги общества с ограниченной ответственностью «Коммунальщик» в сфере водоснабжения, водоотведения и очистки сточных вод, оказываемые потребителям городского округа ЗАТО Фокино» (в редакции постановления департамента от 05 июля 2012 года № 32), изложив его в новой редакции согласно приложению № 10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ти изменения в приложение (Тарифы на услуги муниципального унитарного предприятия «Уссурийский-Водоканал» в сфере водоснабжения, водоотведения и очистки сточных вод, оказываемые потребителям Уссурийского городского округа) к постановлению департамента по тарифам Приморского края от 24 ноября 2011 года № 66/8 «Об установлении тарифов на услуги муниципального унитарного предприятия «Уссурийский-Водоканал» в сфере водоснабжения, водоотведения и очистки сточных вод, оказываемые потребителям Уссурийского городского округа» (в редакции постановления департамента от 09 декабря 2011 года № 72/4), изложив его в новой редакции согласно  приложению № 11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нести изменения в приложение (Тарифы на услуги закрытого акционерного общества «Жилищно-коммунальное управление» в сфере водоснабжения, водоотведения и очистки сточных вод, оказываемые потребителям Лучегорского городского поселения Пожарского муниципального района) к постановлению департамента по тарифам Приморского края                  от 21 декабря 2011 года № 76/4 «Об установлении тарифов на услуги закрытого акционерного общества «Жилищно-коммунальное управление» в сфере водоснабжения, водоотведения и очистки сточных вод, оказываемые потребителям Лучегорского городского поселения Пожарского муниципального района», изложив его в новой редакции согласно  приложению № 12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нести изменения в приложение (Тарифы на услуги федерального государственного казенного учреждения комбината «Чайка» Росрезерва в сфере водоснабжения, водоотведения и очистки сточных вод, оказываемые потребителям Надеждинского сельского поселения Надеждинского муниципального района) к постановлению департамента по тарифам Приморского края от 30 мая 2012 года № 25/6 «Об установлении тарифов на услуги федерального государственного казенного учреждения комбината «Чайка» Росрезерва в сфере водоснабжения, водоотведения и очистки сточных вод, оказываемые потребителям Надеждинского сельского поселения Надеждинского муниципального района», изложив его в новой редакции согласно  приложению № 13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нести изменения в приложение (Тарифы на услуги муниципального унитарного предприятия Черниговского сельского поселения «Теплоэнерго Черниговское» в сфере водоснабжения, водоотведения и очистки сточных вод для потребителей Черниговского сельского поселения Черниговского муниципального района) к постановлению департамента по тарифам Приморского края от 30 мая 2012 года № 25/4 «Об установлении тарифов на услуги муниципального унитарного предприятия Черниговского сельского поселения «Теплоэнерго Черниговское» в сфере водоснабжения, водоотведения и очистки сточных вод для потребителей Черниговского сельского поселения Черниговского муниципального района», согласно приложению № 14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нести изменения в приложение (Тарифы на услуги общества с ограниченной ответственностью «Кировский водоканал» в сфере водоснабжения, водоотведения и очистки сточных вод, оказываемые потребителям Кировского городского поселения и Крыловского сельского поселения Кировского муниципального района) к постановлению департамента по тарифам Приморского края от 30 марта 2012 года № 16/1 «Об установлении тарифов на услуги общества с ограниченной ответственностью «Кировский водоканал» в сфере водоснабжения, водоотведения и очистки сточных вод, оказываемые потребителям Кировского городского поселения и Крыловского сельского поселения Кировского муниципального района, согласно приложению № 15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   Г.Н.Неваленный</w:t>
      </w:r>
    </w:p>
    <w:p>
      <w:pPr>
        <w:pStyle w:val="ConsPlusNormal"/>
        <w:widowControl/>
        <w:ind w:left="496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rmal"/>
        <w:widowControl/>
        <w:ind w:left="4962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департамента по тарифам Приморского края</w:t>
      </w:r>
    </w:p>
    <w:p>
      <w:pPr>
        <w:pStyle w:val="ConsPlusNormal"/>
        <w:widowControl/>
        <w:ind w:left="4962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октября 2012 года № 64/5</w:t>
      </w:r>
    </w:p>
    <w:p>
      <w:pPr>
        <w:pStyle w:val="ConsPlusNormal"/>
        <w:widowControl/>
        <w:ind w:left="4962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62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департамента по тарифам Приморского края</w:t>
      </w:r>
    </w:p>
    <w:p>
      <w:pPr>
        <w:pStyle w:val="ConsPlusNormal"/>
        <w:widowControl/>
        <w:ind w:left="4962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ноября 2011 года №66/8</w:t>
      </w:r>
    </w:p>
    <w:p>
      <w:pPr>
        <w:pStyle w:val="ConsPlusNormal"/>
        <w:widowControl/>
        <w:ind w:left="4962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рифы на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унитарного пред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ссурийск-Водоканал» в сфере водоснабжения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доотведения и очистки сточных вод, оказываемы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требителям Уссурий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911"/>
        <w:gridCol w:w="2864"/>
      </w:tblGrid>
      <w:tr>
        <w:trPr>
          <w:trHeight w:val="1204" w:hRule="atLeast"/>
        </w:trPr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Тариф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Тарифы для населения с учетом НДС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(рублей за 1 куб. метр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Тарифы для прочих  потребителе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без учета НДС (рублей за 1 куб.метр)</w:t>
            </w:r>
          </w:p>
        </w:tc>
      </w:tr>
      <w:tr>
        <w:trPr/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 01 декабря по 31 декабря 2012 год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 01 декабря по 31 декабря 2012 года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на холодную воду (с очисткой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0,87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на холодную воду (без очистки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8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доотведение (полный цикл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1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одоотведение (очистка, транспортировк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</w:tbl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Н.Неваленны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727"/>
      <w:pgMar w:left="1418" w:right="851" w:gutter="0" w:header="0" w:top="28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_заголовок"/>
    <w:basedOn w:val="Normal"/>
    <w:qFormat/>
    <w:pPr>
      <w:spacing w:lineRule="exact" w:line="280" w:before="120" w:after="0"/>
      <w:jc w:val="center"/>
    </w:pPr>
    <w:rPr>
      <w:b/>
      <w:bCs/>
      <w:sz w:val="28"/>
      <w:szCs w:val="28"/>
    </w:rPr>
  </w:style>
  <w:style w:type="paragraph" w:styleId="Style17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45:00Z</dcterms:created>
  <dc:creator>I.Vorozhbit</dc:creator>
  <dc:description/>
  <cp:keywords/>
  <dc:language>en-US</dc:language>
  <cp:lastModifiedBy>I.Vorozhbit</cp:lastModifiedBy>
  <dcterms:modified xsi:type="dcterms:W3CDTF">2012-11-07T07:46:00Z</dcterms:modified>
  <cp:revision>2</cp:revision>
  <dc:subject/>
  <dc:title>Приложение № 11</dc:title>
</cp:coreProperties>
</file>