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ИЙ КРА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УССУРИЙ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7 декабря 2010 г. N 335-Н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НАДБАВОК К ТАРИФ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СЛУГИ ХОЛОДНОГО ПИТЬЕВОГО ВОДОСНАБЖЕНИЯ ДЛЯ ПОТРЕБ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, ОКАЗЫВАЕМЫХ МУНИЦИПАЛЬНЫМ УНИТАРНЫМ ПРЕДПРИЯТ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УССУРИЙСК-ВОДОКАНАЛ" УССУРИЙ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2011 - 2015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ой Уссурий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2010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Уссурий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3 N 676-НП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30 декабря 2004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новах регулирования тарифов организаций коммунального комплекса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Уссурий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адбавки к тарифам для потребителей услуг холодного питьевого водоснабжения, оказываемых муниципальным унитарным предприятием "Уссурийск-Водоканал" Уссурийского городского округа,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ериод с 1 января 2011 года по 31 декабря 2011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09 руб./куб. м без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29 руб./куб. м с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ериод с 1 января 2012 года по 31 декабря 2012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09 руб./куб. м без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29 руб./куб. м с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период с 1 января 2013 года по 31 декабря 2013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09 руб./куб. м без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29 руб./куб. м с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ериод с 1 января 2014 года по 31 декабря 2014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09 руб./куб. м без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29 руб./куб. м с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период с 1 января 2015 года по 31 декабря 2015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09 руб./куб. м без Н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29 руб./куб. м с НД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 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Уссурийского городского округа от 05.02.2013 N 676-НП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1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сурий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РУД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7BFACCC821A6F52695144A84117900D1388DF0611CCF6138CD559F6CF63BAC23974F823F40772AF1B47a6f5A" TargetMode="External"/><Relationship Id="rId3" Type="http://schemas.openxmlformats.org/officeDocument/2006/relationships/hyperlink" Target="consultantplus://offline/ref=7167BFACCC821A6F52694F49BE2D499F0C1CD2D50310C1A149D38E04A1aCf6A" TargetMode="External"/><Relationship Id="rId4" Type="http://schemas.openxmlformats.org/officeDocument/2006/relationships/hyperlink" Target="consultantplus://offline/ref=7167BFACCC821A6F52694F49BE2D499F0C1CD6D70018C1A149D38E04A1aCf6A" TargetMode="External"/><Relationship Id="rId5" Type="http://schemas.openxmlformats.org/officeDocument/2006/relationships/hyperlink" Target="consultantplus://offline/ref=7167BFACCC821A6F52695144A84117900D1388DF0611CDF0108CD559F6CF63BAC23974F823F40772AF194Ea6f4A" TargetMode="External"/><Relationship Id="rId6" Type="http://schemas.openxmlformats.org/officeDocument/2006/relationships/hyperlink" Target="consultantplus://offline/ref=7167BFACCC821A6F52695144A84117900D1388DF0611CDF0108CD559F6CF63BAC23974F823F40772AF1244a6fAA" TargetMode="External"/><Relationship Id="rId7" Type="http://schemas.openxmlformats.org/officeDocument/2006/relationships/hyperlink" Target="consultantplus://offline/ref=7167BFACCC821A6F52695144A84117900D1388DF0611CCF6138CD559F6CF63BAC23974F823F40772AF1B47a6fA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31:00Z</dcterms:created>
  <dc:creator>I.Vorozhbit</dc:creator>
  <dc:description/>
  <cp:keywords/>
  <dc:language>en-US</dc:language>
  <cp:lastModifiedBy>I.Vorozhbit</cp:lastModifiedBy>
  <cp:lastPrinted>2013-05-21T11:32:00Z</cp:lastPrinted>
  <dcterms:modified xsi:type="dcterms:W3CDTF">2013-05-21T00:33:00Z</dcterms:modified>
  <cp:revision>2</cp:revision>
  <dc:subject/>
  <dc:title>ПРИМОРСКИЙ КРАЙ</dc:title>
</cp:coreProperties>
</file>