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ЕПАРТАМЕНТ ПО ТАРИФ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МО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 29 ноября 2012 г. N 76/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УСТАНОВЛЕНИИ ТАРИФОВ НА ТЕПЛОВУЮ ЭНЕРГ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ПОТРЕБИТЕЛЕЙ МУП "УССУРИЙСК-ВОДОКАНАЛ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ССУРИЙСКИЙ ГОРОДСКОЙ ОКР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МУП "Уссурийск-Водоканал" от 24 июля 2012 года N 69-5387 об установлении тарифов на тепловую энергию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 июля 2010 года N 190-ФЗ "О теплоснабжен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февраля 2004 года N 109 "О ценообразовании в отношении электрической и тепловой Российской Федерации" (с дополнениями и изменениями), департамент по тарифам Приморского кра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и ввести в действие с 1 января 2013 года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риф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епловую энергию для потребителей муниципального унитарного предприятия "Уссурийск-Водоканал" Уссурийского городского округа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партамента по тарифам Приморского края от 24 ноября 2011 года N 66/9 "Об установлении тарифов на тепловую энергию для потребителей МУП "Уссурийск-Водоканал" Уссурийский городской окр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13 года.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по тариф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.НЕВАЛЕНН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арифа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о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11.2012 N 76/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НА ТЕПЛОВУЮ ЭНЕРГ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ПОТРЕБИТЕЛЕЙ МУП "УССУРИЙСК-ВОДОКАНАЛ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6"/>
        <w:gridCol w:w="1272"/>
        <w:gridCol w:w="1166"/>
        <w:gridCol w:w="1166"/>
        <w:gridCol w:w="1166"/>
        <w:gridCol w:w="1166"/>
        <w:gridCol w:w="1696"/>
      </w:tblGrid>
      <w:tr>
        <w:trPr>
          <w:trHeight w:val="36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ариф на тепловую энергию        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рячая  </w:t>
              <w:br/>
              <w:t xml:space="preserve">   вода   </w:t>
            </w:r>
          </w:p>
        </w:tc>
        <w:tc>
          <w:tcPr>
            <w:tcW w:w="4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борный пар давлением         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трый и   </w:t>
              <w:br/>
              <w:t>редуцированный</w:t>
              <w:br/>
              <w:t xml:space="preserve">     пар      </w:t>
            </w:r>
          </w:p>
        </w:tc>
      </w:tr>
      <w:tr>
        <w:trPr>
          <w:trHeight w:val="5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,2   </w:t>
              <w:br/>
              <w:t xml:space="preserve">до 2,5   </w:t>
              <w:br/>
              <w:t>кг/кв. см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2,5   </w:t>
              <w:br/>
              <w:t xml:space="preserve">до 7,0   </w:t>
              <w:br/>
              <w:t>кг/кв. см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7,0   </w:t>
              <w:br/>
              <w:t xml:space="preserve">до 13,0  </w:t>
              <w:br/>
              <w:t>кг/кв. см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   </w:t>
              <w:br/>
              <w:t xml:space="preserve">13,0     </w:t>
              <w:br/>
              <w:t>кг/кв. см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1 января 2013 года по 30 июня 2013 года                                       </w:t>
            </w:r>
          </w:p>
        </w:tc>
      </w:tr>
      <w:tr>
        <w:trPr/>
        <w:tc>
          <w:tcPr>
            <w:tcW w:w="9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и передачу тепловой энергии              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ноставочный,</w:t>
              <w:br/>
              <w:t xml:space="preserve">руб./Гкал без </w:t>
              <w:br/>
              <w:t xml:space="preserve">НДС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10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ухставочный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энергию,   </w:t>
              <w:br/>
              <w:t xml:space="preserve">руб./Гкал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мощность,  </w:t>
              <w:br/>
              <w:t xml:space="preserve">тыс. руб. в   </w:t>
              <w:br/>
              <w:t xml:space="preserve">месяц/ Гкал/ч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с   </w:t>
              <w:br/>
              <w:t xml:space="preserve">НДС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ноставочный,</w:t>
              <w:br/>
              <w:t xml:space="preserve">руб./Гкал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661,5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ухставочный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энергию,   </w:t>
              <w:br/>
              <w:t xml:space="preserve">руб./Гкал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мощность,  </w:t>
              <w:br/>
              <w:t xml:space="preserve">тыс. руб. в   </w:t>
              <w:br/>
              <w:t xml:space="preserve">месяц/ Гкал/ч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1 июля 2013 года                                                              </w:t>
            </w:r>
          </w:p>
        </w:tc>
      </w:tr>
      <w:tr>
        <w:trPr/>
        <w:tc>
          <w:tcPr>
            <w:tcW w:w="9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и передачу тепловой энергии              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ноставочный,</w:t>
              <w:br/>
              <w:t xml:space="preserve">руб./Гкал без </w:t>
              <w:br/>
              <w:t xml:space="preserve">НДС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681,2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ухставочный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энергию,   </w:t>
              <w:br/>
              <w:t xml:space="preserve">руб./Гкал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мощность,  </w:t>
              <w:br/>
              <w:t xml:space="preserve">тыс. руб. в   </w:t>
              <w:br/>
              <w:t xml:space="preserve">месяц/ Гкал/ч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с   </w:t>
              <w:br/>
              <w:t xml:space="preserve">НДС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ноставочный,</w:t>
              <w:br/>
              <w:t xml:space="preserve">руб./Гкал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4343,9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ухставочный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энергию,   </w:t>
              <w:br/>
              <w:t xml:space="preserve">руб./Гкал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мощность,  </w:t>
              <w:br/>
              <w:t xml:space="preserve">тыс. руб. в   </w:t>
              <w:br/>
              <w:t xml:space="preserve">месяц/ Гкал/ч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Г.Н.НЕВАЛЕННЫ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6A04AA6BD9A2BC4D683FC8DB364A6B4B3CD020B13B279D8DA80CC3CY8V9D" TargetMode="External"/><Relationship Id="rId3" Type="http://schemas.openxmlformats.org/officeDocument/2006/relationships/hyperlink" Target="consultantplus://offline/ref=D106A04AA6BD9A2BC4D683FC8DB364A6B4B5CC030F14B279D8DA80CC3CY8V9D" TargetMode="External"/><Relationship Id="rId4" Type="http://schemas.openxmlformats.org/officeDocument/2006/relationships/hyperlink" Target="consultantplus://offline/ref=D106A04AA6BD9A2BC4D69DF19BDF3AA9B5BC930C0918B1298785DB916B80E340Y3VD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21:00Z</dcterms:created>
  <dc:creator>I.Vorozhbit</dc:creator>
  <dc:description/>
  <cp:keywords/>
  <dc:language>en-US</dc:language>
  <cp:lastModifiedBy>I.Vorozhbit</cp:lastModifiedBy>
  <dcterms:modified xsi:type="dcterms:W3CDTF">2013-05-24T03:25:00Z</dcterms:modified>
  <cp:revision>1</cp:revision>
  <dc:subject/>
  <dc:title>ДЕПАРТАМЕНТ ПО ТАРИФАМ</dc:title>
</cp:coreProperties>
</file>