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366"/>
        <w:gridCol w:w="1670"/>
        <w:gridCol w:w="56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240" w:after="240"/>
              <w:rPr/>
            </w:pPr>
            <w:r>
              <w:rPr/>
              <w:t>ПОСТАНОВЛЕ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13 год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1/2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98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становлении тарифов на тепловую энерг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ля потребителей МУП «Уссурийск-Водоканал»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36" w:hRule="atLeast"/>
          <w:cantSplit w:val="true"/>
        </w:trPr>
        <w:tc>
          <w:tcPr>
            <w:tcW w:w="9884" w:type="dxa"/>
            <w:gridSpan w:val="4"/>
            <w:tcBorders/>
          </w:tcPr>
          <w:p>
            <w:pPr>
              <w:pStyle w:val="2"/>
              <w:spacing w:lineRule="auto" w:line="360"/>
              <w:ind w:firstLine="720"/>
              <w:rPr/>
            </w:pPr>
            <w:r>
              <w:rPr>
                <w:sz w:val="28"/>
                <w:szCs w:val="28"/>
              </w:rPr>
              <w:t>В соответствии с Федеральным законом от 27 июля 2010 года № 190-ФЗ «О теплоснабжении», постановлением Правительства Российской Федерации  от 22 октября 2012 года № 1075 «О ценообразовании в сфере теплоснабжения», Положением о департаменте по тарифам Приморского края, утвержденным постановлением Администрации Приморского края от 06 августа 2007 года    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ем правления департамента по тарифам Приморского края от 27 ноября 2013 года № 74, департамент по тарифам Приморского края</w:t>
            </w:r>
          </w:p>
        </w:tc>
      </w:tr>
      <w:tr>
        <w:trPr>
          <w:trHeight w:val="992" w:hRule="atLeast"/>
          <w:cantSplit w:val="true"/>
        </w:trPr>
        <w:tc>
          <w:tcPr>
            <w:tcW w:w="9884" w:type="dxa"/>
            <w:gridSpan w:val="4"/>
            <w:tcBorders/>
          </w:tcPr>
          <w:p>
            <w:pPr>
              <w:pStyle w:val="Style17"/>
              <w:spacing w:before="240" w:after="24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 и  ввести  в  действие с 01 января 2014 года  по 31 декабря 2014 года тарифы на тепловую энергию для потребителей МУП "Уссурийск-Водоканал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 силу постановление департамента по тарифам Приморского края от 29 ноября  2012 года № 76/3   "Об установлении тарифов на тепловую энергию для потребителей МУП "Уссурийск-Водоканал" Уссурийский городской округ"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стоящее постановление вступает в силу с 01 января 2014 года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33" w:hRule="atLeast"/>
          <w:cantSplit w:val="true"/>
        </w:trPr>
        <w:tc>
          <w:tcPr>
            <w:tcW w:w="9828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                                                                            Г.Н. Неваленный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ноября 2013 года № 71/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тепловую энергию для потребителей 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 xml:space="preserve">МУП "Уссурийск-Водоканал"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070"/>
        <w:gridCol w:w="2693"/>
      </w:tblGrid>
      <w:tr>
        <w:trPr>
          <w:trHeight w:val="10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января 2014 года по 30 июн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28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ля 2014 года по 31 декаб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1,66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 (тарифы указываются с учетом НДС)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января 2014 года по 30 июн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,91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ля 2014 года по 31 декаб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Г.Н. Нева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7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3:14:00Z</dcterms:created>
  <dc:creator>I.Vorozhbit</dc:creator>
  <dc:description/>
  <cp:keywords/>
  <dc:language>en-US</dc:language>
  <cp:lastModifiedBy>I.Vorozhbit</cp:lastModifiedBy>
  <dcterms:modified xsi:type="dcterms:W3CDTF">2014-01-10T00:39:00Z</dcterms:modified>
  <cp:revision>2</cp:revision>
  <dc:subject/>
  <dc:title/>
</cp:coreProperties>
</file>