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1.2016 </w:t>
            </w:r>
            <w:hyperlink r:id="rId2" w:tgtFrame="Постановление Правительства РФ от 03.11.2016 N 1134 (ред. от 22.05.2020) \&quot;О вопросах осуществления холодного водоснабжения и водоотведения\&quot;&#10;{КонсультантПлюс}">
              <w:r>
                <w:rPr>
                  <w:color w:val="0000FF"/>
                </w:rPr>
                <w:t>N 11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7 </w:t>
            </w:r>
            <w:hyperlink r:id="rId3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      <w:r>
                <w:rPr>
                  <w:color w:val="0000FF"/>
                </w:rPr>
                <w:t>N 778</w:t>
              </w:r>
            </w:hyperlink>
            <w:r>
              <w:rPr>
                <w:color w:val="392C69"/>
              </w:rPr>
              <w:t xml:space="preserve">, от 22.05.2020 </w:t>
            </w:r>
            <w:hyperlink r:id="rId4" w:tgtFrame="Постановление Правительства РФ от 22.05.2020 N 728 \&quot;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728</w:t>
              </w:r>
            </w:hyperlink>
            <w:r>
              <w:rPr>
                <w:color w:val="392C69"/>
              </w:rPr>
              <w:t xml:space="preserve">, от 30.11.2021 </w:t>
            </w:r>
            <w:hyperlink r:id="rId5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N 21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999"/>
      <w:bookmarkEnd w:id="0"/>
      <w:r>
        <w:rPr/>
        <w:t>ТИПОВОЙ ДОГОВО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                          "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место заключения догов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должность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наименование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должность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другой стороны, именуемые в    дальнейшем    сторонами,    заключили   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 о нижеследующем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N 1(1)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Исполнитель до точки подключения объекта заявителя осуществляет следующие мероприятия: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указывается перечень фактически осуществляемых исполн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мероприятий (в том числе технических) по подключению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к централизованной системе холодного водоснабже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6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<w:r>
          <w:rPr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 Объект (подключаемый объект)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потребление холодной воды, водопроводная сеть или иной объек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не являющийся объектом капитального строительства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й заявителю на праве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собственность, пользование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указать наименование и реквизи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равоустанавливающего и правоудостоверяющего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указать целевое назначение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    Земельный    участок    -    земельный    участок,    на котором    планиру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строительство, реконструкция, модернизация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аемого объекта, площадью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в. метров, расположенный по адресу 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й заявителю на праве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собственность, пользование и т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указать наименование и реквизиты правоустанавл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и правоудостоверяющего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указать кадастровый номер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указать разрешенное исполь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земельного участ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________________ м</w:t>
      </w:r>
      <w:r>
        <w:rPr>
          <w:vertAlign w:val="superscript"/>
        </w:rPr>
        <w:t>3</w:t>
      </w:r>
      <w:r>
        <w:rPr/>
        <w:t>/час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ar3291" w:tgtFrame=" ПЕРЕЧЕНЬ МЕРОПРИЯТИЙ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сполнитель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осуществить мероприятия согласно </w:t>
      </w:r>
      <w:hyperlink w:anchor="Par3291" w:tgtFrame=" ПЕРЕЧЕНЬ МЕРОПРИЯТИЙ">
        <w:r>
          <w:rPr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</w:t>
      </w:r>
      <w:hyperlink w:anchor="Par3093" w:tgtFrame="12. Заявитель обязан:">
        <w:r>
          <w:rPr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7" w:tgtFrame="Ссылка на КонсультантПлюс">
        <w:r>
          <w:rPr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писать акт о подключении (технологическом присоединении) объекта в течение _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_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. Исполнитель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расторгнуть настоящий договор в одностороннем порядке в случае, предусмотренном </w:t>
      </w:r>
      <w:hyperlink w:anchor="Par3124" w:tgtFrame="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ом 18(1)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3093"/>
      <w:bookmarkEnd w:id="1"/>
      <w:r>
        <w:rPr/>
        <w:t>12. Заявитель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</w:t>
      </w:r>
      <w:hyperlink r:id="rId8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<w:r>
          <w:rPr>
            <w:color w:val="0000FF"/>
          </w:rPr>
          <w:t>Правилами</w:t>
        </w:r>
      </w:hyperlink>
      <w:r>
        <w:rPr/>
        <w:t xml:space="preserve"> подклю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</w:t>
      </w:r>
      <w:hyperlink w:anchor="Par3124" w:tgtFrame="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е 18(1)</w:t>
        </w:r>
      </w:hyperlink>
      <w:r>
        <w:rPr/>
        <w:t xml:space="preserve"> настоящего догов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и) возместить исполнителю фактически понесенные затраты при расторжении настоящего договора в случае, предусмотренном </w:t>
      </w:r>
      <w:hyperlink w:anchor="Par3124" w:tgtFrame="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ом 18(1)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3. Заявитель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3107"/>
      <w:bookmarkEnd w:id="2"/>
      <w:r>
        <w:rPr/>
        <w:t>V. Размер платы за подключение (технологическо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соединение) и порядок расче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110"/>
      <w:bookmarkEnd w:id="3"/>
      <w:r>
        <w:rPr/>
        <w:t xml:space="preserve">14. Плата за подключение (технологическое присоединение) определяется по форме согласно </w:t>
      </w:r>
      <w:hyperlink w:anchor="Par3347" w:tgtFrame=" РАЗМЕР ПЛАТЫ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3111"/>
      <w:bookmarkEnd w:id="4"/>
      <w:r>
        <w:rPr/>
        <w:t xml:space="preserve">15. Заявитель обязан внести плату в размере, определенном по форме согласно </w:t>
      </w:r>
      <w:hyperlink w:anchor="Par3347" w:tgtFrame=" РАЗМЕР ПЛАТЫ">
        <w:r>
          <w:rPr>
            <w:color w:val="0000FF"/>
          </w:rPr>
          <w:t>приложению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</w:t>
      </w:r>
      <w:hyperlink w:anchor="Par3456" w:tgtFrame=" АКТ">
        <w:r>
          <w:rPr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ar3583" w:tgtFrame=" АКТ">
        <w:r>
          <w:rPr>
            <w:color w:val="0000FF"/>
          </w:rPr>
          <w:t>приложению N 5(1)</w:t>
        </w:r>
      </w:hyperlink>
      <w:r>
        <w:rPr/>
        <w:t xml:space="preserve">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3110" w:tgtFrame="14. Плата за подключение (технологическое присоединение) определяется по форме согласно приложению N 4.">
        <w:r>
          <w:rPr>
            <w:color w:val="0000FF"/>
          </w:rPr>
          <w:t>пунктами 14</w:t>
        </w:r>
      </w:hyperlink>
      <w:r>
        <w:rPr/>
        <w:t xml:space="preserve"> и </w:t>
      </w:r>
      <w:hyperlink w:anchor="Par3111" w:tgtFrame="15. Заявитель обязан внести плату в размере, определенном по форме согласно приложению N 4 к настоящему договору, на расчетный счет исполнителя в следующем порядке:">
        <w:r>
          <w:rPr>
            <w:color w:val="0000FF"/>
          </w:rPr>
          <w:t>15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 включена __________________ (да, нет - указать нужно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ключена __________________ (да, нет - указать нужное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9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3124"/>
      <w:bookmarkEnd w:id="5"/>
      <w:r>
        <w:rPr/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3107" w:tgtFrame="V. Размер платы за подключение (технологическое">
        <w:r>
          <w:rPr>
            <w:color w:val="0000FF"/>
          </w:rPr>
          <w:t>разделом V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456" w:tgtFrame=" АКТ">
        <w:r>
          <w:rPr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-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3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держание спора, разноглас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ругие сведения по усмотрению сторон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1. Стороны составляют акт об урегулировании спора, разноглас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. Срок действия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5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я фактически понесенных ею расхо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. Прочие услов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10" w:tgtFrame="Федеральный закон от 07.12.2011 N 416-ФЗ (ред. от 28.01.2022) \&quot;О водоснабжении и водоотведении\&quot;&#10;{КонсультантПлюс}">
        <w:r>
          <w:rPr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11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1. Приложения к настоящему договору являются его неотъемлемой ча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                                                    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                  "__" _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ТЕХНИЧЕСКИЕ УСЛОВИЯ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технологического присоединения) к централизованной систе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холодного 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4252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"__" 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5839"/>
      </w:tblGrid>
      <w:tr>
        <w:trPr/>
        <w:tc>
          <w:tcPr>
            <w:tcW w:w="32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сполнителе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 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(2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3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АРАМЕТ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одключения (технологического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к централизованной системе холодного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ключаемый объект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адастровый номер земельного участка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    подключения    (технологического присоединения) к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е холодного водоснабжения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ехнические      требования      к    подключаемым    объектам,    в    том    числе   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ройствам и сооружениям для подключения, а также к выполняемым заяв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оприятиям для осуществления подключения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арантируемый    свободный    напор    в    месте присоединения и геодезическ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метка верха трубы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азрешаемый отбор объема холодной воды и режим водопотребления (отпу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ы)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ребования    к    установке    приборов    учета воды и устройству узла уче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я    к    средствам    измерений    (приборам    учета)    воды в узлах уче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я    к проектированию узла учета, месту размещения узла учета, схе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ки      прибора    учета    и    иных    компонентов    узла    учета,    техническ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арактеристикам    прибора учета, в том числе к точности, диапазону измер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уровню    погрешности (требования к прибору учета воды не должны содерж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казания на определенные марки приборов и методики измерения) 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ребования    к    обеспечению    соблюдения    условий пожарной безопасности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аче расчетных расходов холодной воды для пожаротушения 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мер    по    рациональному    использованию    холодной воды, имею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ательный характер 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раницы      эксплуатационной      ответственности      по    водопроводным    сет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я    и    заявителя    в    течение срока действия договора о подклю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устанавливается по точке подключ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3291"/>
      <w:bookmarkEnd w:id="6"/>
      <w:r>
        <w:rPr/>
        <w:t xml:space="preserve">                                                      </w:t>
      </w:r>
      <w:r>
        <w:rPr/>
        <w:t>ПЕРЕЧЕНЬ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в том числе технических) по подключению (технологическ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присоединению) объекта к централизованной систе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холодного 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2552"/>
        <w:gridCol w:w="3230"/>
        <w:gridCol w:w="221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                                                    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                  "__" _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готовности внутриплощадочных и (или) внутридомовых се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боруд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15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3347"/>
      <w:bookmarkEnd w:id="7"/>
      <w:r>
        <w:rPr/>
        <w:t xml:space="preserve">                                                              </w:t>
      </w:r>
      <w:r>
        <w:rPr/>
        <w:t>РАЗМЕР 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за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1 вариа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лучае    если    плата    за   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читывается    исполнителем исходя из установленных тарифов на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е        присоединение),        размер        платы        за       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е      присоединение)      по      настоящему      договору     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 (___________________)    рублей,    кроме    того    налог   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бавленную стоимость ____________ рублей, и определена путем суммиров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изведения    действующей на дату заключения настоящего договора ста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рифа    за    подключаемую    нагрузку водопроводной сети в размере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ыс. руб./куб. м в сут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становленной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наименование органа, установившего тариф на подключ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номер и дата документа, подтверждающего его устано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 подключаемой нагрузки в точке (точках) подключения в размер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изведения    действующей на дату заключения настоящего договора ста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рифа  за    протяженность    водопроводной    сети    в    размере    __________ тыс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./км, установленной указанным органом тарифного регулирова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    расстояния    от    точки    (точек)    подключения до точки присоединени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ентрализованной системе холодного водоснаб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1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2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3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ы      расходов      исполнителя,      понесенных    им    в    виде    платы   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е    (технологическое    присоединение)    к    технологически    свя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межным)      объектам      централизованной    системы    холодного    водоснабж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м    на    праве    собственности    или    на    ином    законном   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межному    владельцу,    исчисленной в соответствии с тарифами на подключ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торые установлены для подключения к указанным объектам, или установл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    решением    органа    тарифного    регулирования для подключени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казанным объектам, в размере ___________ (_______________________)   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без учета налога на добавленную стоим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 Настоящий      абзац      заполняется      в      случае    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технологического    присоединения)    объектов заявителя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технологически связанные (смежные) объекты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истемы      холодного водоснабжения,    принадлежащие на   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обственности    или    на    ином    законном    основании    смеж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владельц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ог на добавленную стоимость в размере ______________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2 вариа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лучае    если    плата    за   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авливается    органом    регулирования тарифов индивидуально, размер 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    подключение    (технологическое    присоединение)    по    настоящему    догов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 __________________ (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блей,    кроме    того налог на добавленную стоимость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ей, и определяется путем суммиров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латы    за    подключение    (технологическое    присоединение), установл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 решением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 регулирования тарифов, установи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размер платы для заявителя, дата и номер 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ющей _________________ (___________________) рубле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ы      расходов      исполнителя,      понесенных    им    в    виде    платы   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е    (технологическое    присоединение)    к    технологически    свя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межным)      объектам      централизованной    системы    холодного    водоснабж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м    на    праве    собственности    или    на    ином    законном   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межному    владельцу,    исчисленной в соответствии с тарифами на подключ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торые установлены для подключения к указанным объектам, или установл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    решением    органа    тарифного    регулирования для подключени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казанным объектам, в размере ______________ (_____________________)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без учета налога на добавленную стоимость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 Настоящий        абзац        заполняется      в      случае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технологического    присоединения)    объектов заявителя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технологически связанные (смежные) объекты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истемы холодного    водоснабжения,    принадлежащие    на   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обственности    или    на    ином    законном    основании    смеж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владельц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ог на добавленную стоимость в размере __________________ руб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6.2017 </w:t>
            </w:r>
            <w:hyperlink r:id="rId17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      <w:r>
                <w:rPr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1.2021 </w:t>
            </w:r>
            <w:hyperlink r:id="rId18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N 21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3456"/>
      <w:bookmarkEnd w:id="8"/>
      <w:r>
        <w:rPr/>
        <w:t xml:space="preserve">                                                                       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о подключении (технологическом присоединении)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наименование долж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другой    стороны,    именуемые    в дальнейшем сторонами, составили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. Настоящим актом стороны подтверждают следующе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)    мероприятия    по    подготовке внутриплощадочных и (или) внутридомов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тей и оборудования объекта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требление холодной воды, объект централизованных систем холод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водоснабжения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      -      объект)      к    подключению    (технологическому    присоединению)   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ентрализованной    системе холодного водоснабжения выполнены в полном объе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  порядке      и      сроки,    которые    предусмотрены    договором    о    подклю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м      присоединении)      к    централизованной    системе    холод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    от    "__" ____________ 20__ г. N _________ (далее - договор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б)    мероприятия    по    промывке    и    дезинфекции внутриплощадочных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нутридомовых      сетей      и    оборудования    выполнены,    при    этом    фиксирую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е данны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езультаты          анализов          качества        холодной        воды,        отвеча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нитарно-гигиеническим требованиям: 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ведения    об    определенном    на    основании    показаний    средств измер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личестве            холодной          воды,          израсходованной          на          промывк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)    узел    учета    допущен    к    эксплуатации    по результатам проверки уз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ет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дата, время и местонахождение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амилии, имена, отчества, должности и контактные данные лиц, приним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ие в проверк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результаты проверки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показания приборов учета на момент завершения процедуры допуска уз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учета к эксплуатации, места на узле учета, в которых установ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контрольные одноразовые номерные пломбы (контрольные пломб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г)      исполнитель      выполнил      мероприятия,      предусмотренные    </w:t>
      </w:r>
      <w:hyperlink r:id="rId19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холодного    водоснабжения    и    водоотведения,    утвержденными      постано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ительства Российской Федерации от 29 июля 2013 г. N 644 "Об утверж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ил холодного водоснабжения    и    водоотведения    и    о    внесении    измен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  некоторые      акты      Правительства    Российской    Федерации",    договором   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и        (технологическом      присоединении),      включая      осущест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ктического    подключения    объекта    к    централизованной    системе    холод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 исполнител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 подключаемой мощности (нагрузки) в точке (точках)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      подключаемой мощности (нагрузки)    объекта    отпуска    холод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ы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(точки) подключения объект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1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2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) границей балансовой принадлежности объектов централизованной систе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лодного водоснабжения исполнителя и заявителя является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пределяется граница балансовой принадлежности исполн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Схема границы балансовой принадлеж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е)    границей эксплуатационной ответственности объектов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ы    холодного    водоснабжения исполнителя и заявителя являе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пределяется граница балансовой принадлежности исполн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Схема границы эксплуатационной ответствен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Исполнитель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"__" ___________________ 20__ г.              "__" _________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(1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0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3583"/>
      <w:bookmarkEnd w:id="9"/>
      <w:r>
        <w:rPr/>
        <w:t xml:space="preserve">                                                                       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о выполнении мероприятий по обеспечению техн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возможности подключения (технологического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наименование должности, 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наименование организации или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наименование должности, фамил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положение, устав, доверенность - указать нужно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другой    стороны, именуемые в дальнейшем сторонами,    составили   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    актом    стороны  подтверждают,    что    исполнитель выполнил вс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обходимые        для        создания        технической        возможности    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го присоединения) и осуществления фактического присо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оприятия,    обязанность    по выполнению которых возложена на исполнител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ии    настоящим    договором, Правилами подключения (техн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)      объектов    капитального    строительства    к    централизов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ам      горячего      водоснабжения,      холодного      водоснабжения      и   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,      утвержденными      постановлением      Правительства   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    от    30    ноября 2021 г. N 2130 "Об утверждении Правил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го    присоединения)    объектов    капитального    строительства   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ентрализованным системам горячего водоснабжения, холодного водоснабж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или)    водоотведения    и    о    внесении изменений и признании утратившими сил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которых актов Правительства 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 подключаемой мощности (нагрузки)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1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2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3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разграничении балансовой принадлеж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одопроводных сете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26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июля 2013 г. N 645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1.2016 </w:t>
            </w:r>
            <w:hyperlink r:id="rId27" w:tgtFrame="Постановление Правительства РФ от 03.11.2016 N 1134 (ред. от 22.05.2020) \&quot;О вопросах осуществления холодного водоснабжения и водоотведения\&quot;&#10;{КонсультантПлюс}">
              <w:r>
                <w:rPr>
                  <w:color w:val="0000FF"/>
                </w:rPr>
                <w:t>N 11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7 </w:t>
            </w:r>
            <w:hyperlink r:id="rId28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      <w:r>
                <w:rPr>
                  <w:color w:val="0000FF"/>
                </w:rPr>
                <w:t>N 778</w:t>
              </w:r>
            </w:hyperlink>
            <w:r>
              <w:rPr>
                <w:color w:val="392C69"/>
              </w:rPr>
              <w:t xml:space="preserve">, от 22.05.2020 </w:t>
            </w:r>
            <w:hyperlink r:id="rId29" w:tgtFrame="Постановление Правительства РФ от 22.05.2020 N 728 \&quot;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728</w:t>
              </w:r>
            </w:hyperlink>
            <w:r>
              <w:rPr>
                <w:color w:val="392C69"/>
              </w:rPr>
              <w:t xml:space="preserve">, от 30.11.2021 </w:t>
            </w:r>
            <w:hyperlink r:id="rId30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N 21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  <w:bookmarkStart w:id="10" w:name="Par3667"/>
      <w:bookmarkStart w:id="11" w:name="Par3667"/>
      <w:bookmarkEnd w:id="11"/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9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9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07.2013 N 645</w:t>
            <w:br/>
            <w:t>(ред. от 30.11.2021)</w:t>
            <w:br/>
            <w:t>"Об утверждении типовых договоров в области холо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F597CFDC05DC643FBEB1C08107284D3DBFDCF483DD1898A13C007D7E0CCD1EB1D1EA0AE0F7999C49C07F905D2A846AAB30D4543E2C73704W8h7A" TargetMode="External"/><Relationship Id="rId3" Type="http://schemas.openxmlformats.org/officeDocument/2006/relationships/hyperlink" Target="consultantplus://offline/ref=78BF597CFDC05DC643FBEB1C08107284D3DBFDCF483CD9898A13C007D7E0CCD1EB1D1EA0AE0F7893C59907F905D2A846AAB30D4543E2C73704W8h7A" TargetMode="External"/><Relationship Id="rId4" Type="http://schemas.openxmlformats.org/officeDocument/2006/relationships/hyperlink" Target="consultantplus://offline/ref=78BF597CFDC05DC643FBEB1C08107284D3DBFDCF4F33D4898A13C007D7E0CCD1EB1D1EA0AE0F7993C19C07F905D2A846AAB30D4543E2C73704W8h7A" TargetMode="External"/><Relationship Id="rId5" Type="http://schemas.openxmlformats.org/officeDocument/2006/relationships/hyperlink" Target="consultantplus://offline/ref=78BF597CFDC05DC643FBEB1C08107284D3DCF8CE4C34D9898A13C007D7E0CCD1EB1D1EA0AE0F7894C19907F905D2A846AAB30D4543E2C73704W8h7A" TargetMode="External"/><Relationship Id="rId6" Type="http://schemas.openxmlformats.org/officeDocument/2006/relationships/hyperlink" Target="consultantplus://offline/ref=78BF597CFDC05DC643FBEB1C08107284D3DCF8CE4C34D9898A13C007D7E0CCD1EB1D1EA0AE0F7890C19807F905D2A846AAB30D4543E2C73704W8h7A" TargetMode="External"/><Relationship Id="rId7" Type="http://schemas.openxmlformats.org/officeDocument/2006/relationships/hyperlink" Target="consultantplus://offline/ref=78BF597CFDC05DC643FBE3121C7827D7DDDDFBC84532DAD4801B990BD5E7C38EFC1A57ACAF0F7890C49058FC10C3F049A0A513475FFEC535W0h4A" TargetMode="External"/><Relationship Id="rId8" Type="http://schemas.openxmlformats.org/officeDocument/2006/relationships/hyperlink" Target="consultantplus://offline/ref=78BF597CFDC05DC643FBEB1C08107284D3DCF8CE4C34D9898A13C007D7E0CCD1EB1D1EA0AE0F7891C69807F905D2A846AAB30D4543E2C73704W8h7A" TargetMode="External"/><Relationship Id="rId9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10" Type="http://schemas.openxmlformats.org/officeDocument/2006/relationships/hyperlink" Target="consultantplus://offline/ref=78BF597CFDC05DC643FBEB1C08107284D3DCF8C44C3CD9898A13C007D7E0CCD1EB0F1EF8A20D708FC79912AF5494WFhFA" TargetMode="External"/><Relationship Id="rId11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12" Type="http://schemas.openxmlformats.org/officeDocument/2006/relationships/hyperlink" Target="consultantplus://offline/ref=78BF597CFDC05DC643FBEB1C08107284D3DCF8CE4C34D9898A13C007D7E0CCD1EB1D1EA0AE0F7897C79B07F905D2A846AAB30D4543E2C73704W8h7A" TargetMode="External"/><Relationship Id="rId13" Type="http://schemas.openxmlformats.org/officeDocument/2006/relationships/hyperlink" Target="consultantplus://offline/ref=78BF597CFDC05DC643FBEB1C08107284D3DCF8CE4C34D9898A13C007D7E0CCD1EB1D1EA0AE0F7897C69F07F905D2A846AAB30D4543E2C73704W8h7A" TargetMode="External"/><Relationship Id="rId14" Type="http://schemas.openxmlformats.org/officeDocument/2006/relationships/hyperlink" Target="consultantplus://offline/ref=78BF597CFDC05DC643FBEB1C08107284D3DCF8CE4C34D9898A13C007D7E0CCD1EB1D1EA0AE0F7894C19907F905D2A846AAB30D4543E2C73704W8h7A" TargetMode="External"/><Relationship Id="rId15" Type="http://schemas.openxmlformats.org/officeDocument/2006/relationships/hyperlink" Target="consultantplus://offline/ref=78BF597CFDC05DC643FBEB1C08107284D3DBFDCF483CD9898A13C007D7E0CCD1EB1D1EA0AE0F7893C29A07F905D2A846AAB30D4543E2C73704W8h7A" TargetMode="External"/><Relationship Id="rId16" Type="http://schemas.openxmlformats.org/officeDocument/2006/relationships/hyperlink" Target="consultantplus://offline/ref=78BF597CFDC05DC643FBEB1C08107284D3DCF8CE4C34D9898A13C007D7E0CCD1EB1D1EA0AE0F7897C59307F905D2A846AAB30D4543E2C73704W8h7A" TargetMode="External"/><Relationship Id="rId17" Type="http://schemas.openxmlformats.org/officeDocument/2006/relationships/hyperlink" Target="consultantplus://offline/ref=78BF597CFDC05DC643FBEB1C08107284D3DBFDCF483CD9898A13C007D7E0CCD1EB1D1EA0AE0F7893C29907F905D2A846AAB30D4543E2C73704W8h7A" TargetMode="External"/><Relationship Id="rId18" Type="http://schemas.openxmlformats.org/officeDocument/2006/relationships/hyperlink" Target="consultantplus://offline/ref=78BF597CFDC05DC643FBEB1C08107284D3DCF8CE4C34D9898A13C007D7E0CCD1EB1D1EA0AE0F7894C19907F905D2A846AAB30D4543E2C73704W8h7A" TargetMode="External"/><Relationship Id="rId19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20" Type="http://schemas.openxmlformats.org/officeDocument/2006/relationships/hyperlink" Target="consultantplus://offline/ref=78BF597CFDC05DC643FBEB1C08107284D3DCF8CE4C34D9898A13C007D7E0CCD1EB1D1EA0AE0F7897C19B07F905D2A846AAB30D4543E2C73704W8h7A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hyperlink" Target="consultantplus://offline/ref=78BF597CFDC05DC643FBEB1C08107284D3DBFDCF483CD9898A13C007D7E0CCD1EB1D1EA0AE0F7893CF9B07F905D2A846AAB30D4543E2C73704W8h7A" TargetMode="External"/><Relationship Id="rId27" Type="http://schemas.openxmlformats.org/officeDocument/2006/relationships/hyperlink" Target="consultantplus://offline/ref=78BF597CFDC05DC643FBEB1C08107284D3DBFDCF483DD1898A13C007D7E0CCD1EB1D1EA0AE0F7A91C79B07F905D2A846AAB30D4543E2C73704W8h7A" TargetMode="External"/><Relationship Id="rId28" Type="http://schemas.openxmlformats.org/officeDocument/2006/relationships/hyperlink" Target="consultantplus://offline/ref=78BF597CFDC05DC643FBEB1C08107284D3DBFDCF483CD9898A13C007D7E0CCD1EB1D1EA0AE0F7893CF9A07F905D2A846AAB30D4543E2C73704W8h7A" TargetMode="External"/><Relationship Id="rId29" Type="http://schemas.openxmlformats.org/officeDocument/2006/relationships/hyperlink" Target="consultantplus://offline/ref=78BF597CFDC05DC643FBEB1C08107284D3DBFDCF4F33D4898A13C007D7E0CCD1EB1D1EA0AE0F7993CF9807F905D2A846AAB30D4543E2C73704W8h7A" TargetMode="External"/><Relationship Id="rId30" Type="http://schemas.openxmlformats.org/officeDocument/2006/relationships/hyperlink" Target="consultantplus://offline/ref=78BF597CFDC05DC643FBEB1C08107284D3DCF8CE4C34D9898A13C007D7E0CCD1EB1D1EA0AE0F7897C09F07F905D2A846AAB30D4543E2C73704W8h7A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4</Words>
  <Characters>62899</Characters>
  <CharactersWithSpaces>58110</CharactersWithSpaces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3:00Z</dcterms:created>
  <dc:creator/>
  <dc:description/>
  <dc:language>en-US</dc:language>
  <cp:lastModifiedBy/>
  <dcterms:modified xsi:type="dcterms:W3CDTF">2022-02-28T13:24:00Z</dcterms:modified>
  <cp:revision>3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yacheslav</vt:lpwstr>
  </property>
</Properties>
</file>