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bookmarkStart w:id="0" w:name="_1142916630"/>
      <w:bookmarkStart w:id="1" w:name="_1142854270"/>
      <w:bookmarkEnd w:id="0"/>
      <w:bookmarkEnd w:id="1"/>
      <w:r>
        <w:rPr>
          <w:lang w:val="en-US"/>
        </w:rPr>
        <w:object w:dxaOrig="114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40.45pt" filled="f" o:ole="">
            <v:imagedata r:id="rId3" o:title=""/>
          </v:shape>
          <o:OLEObject Type="Embed" ProgID="" ShapeID="ole_rId2" DrawAspect="Content" ObjectID="_1689976407" r:id="rId2"/>
        </w:objec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униципальное унитарное предприятие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УССУРИЙСК-ВОДОКАНАЛ»</w:t>
      </w:r>
    </w:p>
    <w:p>
      <w:pPr>
        <w:pStyle w:val="Normal"/>
        <w:pBdr>
          <w:bottom w:val="single" w:sz="12" w:space="3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сурийского городского округ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Главный инженер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МУП «Уссурийск – Водоканал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_______________Тихонов В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качества холодной (технической) в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орфовк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88"/>
        <w:gridCol w:w="1368"/>
        <w:gridCol w:w="2152"/>
        <w:gridCol w:w="232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 холодной (технической) воды (абсолютные величин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солютные величин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устимые отклонения показателей качества холодной (технической) вод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ду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ах  +20º С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+60º С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ку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сткость общ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д. 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 р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 – 9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ь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20,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8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три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9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тр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0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ы аммо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о (обще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ори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льф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исляемость  (перманганат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гО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юмин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ой оста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100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0,20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Главный специалист (по контролю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качества и технологии воды (питьевой,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природной, сточной)   </w:t>
        <w:tab/>
        <w:tab/>
        <w:tab/>
        <w:tab/>
        <w:tab/>
        <w:tab/>
        <w:t xml:space="preserve">Тимохина А.А. 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object w:dxaOrig="1894" w:dyaOrig="18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2pt;margin-top:-27pt;width:112.7pt;height:81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44525516" r:id="rId4"/>
        </w:object>
      </w:r>
      <w:r>
        <w:rPr>
          <w:b/>
          <w:bCs/>
          <w:sz w:val="22"/>
        </w:rPr>
        <w:t>Муниципальное унитарное предприятие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УССУРИЙСК-ВОДОКАНАЛ»</w:t>
      </w:r>
    </w:p>
    <w:p>
      <w:pPr>
        <w:pStyle w:val="Normal"/>
        <w:pBdr>
          <w:bottom w:val="single" w:sz="12" w:space="3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сурийского городского округ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о-аналитическая лаборатор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Уссурийск, ул. Раковская,108, Очистные сооружения водопровода</w:t>
      </w:r>
    </w:p>
    <w:p>
      <w:pPr>
        <w:pStyle w:val="Normal"/>
        <w:ind w:left="-900" w:hanging="0"/>
        <w:jc w:val="center"/>
        <w:rPr/>
      </w:pPr>
      <w:r>
        <w:rPr>
          <w:sz w:val="20"/>
          <w:szCs w:val="20"/>
        </w:rPr>
        <w:t xml:space="preserve">Аттестат аккредитации </w:t>
      </w:r>
      <w:r>
        <w:rPr>
          <w:sz w:val="20"/>
          <w:szCs w:val="20"/>
          <w:lang w:val="en-US"/>
        </w:rPr>
        <w:t>R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21АИ22  </w:t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цензия №25.ПЦ.01.001.Л.000059.12.10 от 09.12.10г.</w:t>
      </w:r>
    </w:p>
    <w:p>
      <w:pPr>
        <w:pStyle w:val="Normal"/>
        <w:ind w:left="-900" w:hanging="0"/>
        <w:jc w:val="center"/>
        <w:rPr/>
      </w:pPr>
      <w:r>
        <w:rPr>
          <w:b/>
          <w:sz w:val="20"/>
          <w:szCs w:val="20"/>
          <w:u w:val="single"/>
        </w:rPr>
        <w:t>________________________________________________________________</w:t>
      </w:r>
    </w:p>
    <w:p>
      <w:pPr>
        <w:pStyle w:val="Normal"/>
        <w:ind w:left="5220" w:hanging="6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несение изменений, частичная перепечатка и тиражирование</w:t>
      </w:r>
    </w:p>
    <w:p>
      <w:pPr>
        <w:pStyle w:val="Normal"/>
        <w:ind w:left="5220" w:hanging="6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токола без разрешения лаборатории запрещены</w:t>
      </w:r>
    </w:p>
    <w:p>
      <w:pPr>
        <w:pStyle w:val="Normal"/>
        <w:tabs>
          <w:tab w:val="clear" w:pos="708"/>
          <w:tab w:val="left" w:pos="5370" w:leader="none"/>
        </w:tabs>
        <w:ind w:left="5220" w:hanging="6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70" w:leader="none"/>
        </w:tabs>
        <w:ind w:left="5220" w:hanging="6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Протокол лабораторных исследований воды </w:t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278   от  «14»  августа  2015г.</w:t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Место отбора проб:  с. Корфовка,  МОУ СОШ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Наименование  пробы (образца)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ода  питьевая  из  распределительной сети</w:t>
      </w:r>
    </w:p>
    <w:p>
      <w:pPr>
        <w:pStyle w:val="Normal"/>
        <w:ind w:left="-900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Дата отбора пробы (образца): 11.08.2015г. </w:t>
      </w:r>
    </w:p>
    <w:p>
      <w:pPr>
        <w:pStyle w:val="Normal"/>
        <w:ind w:left="-900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>Дата доставки пробы (образца): 11.08.2015г., 11</w:t>
      </w:r>
      <w:r>
        <w:rPr>
          <w:sz w:val="20"/>
          <w:szCs w:val="20"/>
          <w:vertAlign w:val="superscript"/>
        </w:rPr>
        <w:t>55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Сроки проведения анализа: 11.08. – 12.08.2015г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Ф.И.О., должность отобравшего пробы:  лаборант  Потиха Н.В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НД на методы отбора проб: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ГОСТ 31861 «Вода. Общие требования к отбору проб»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ГОСТ Р 51593-2000 «Питьевая вода. Отбор проб»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ГОСТ  Р 53415-2009 «Вода отбор проб для микробиологического анализа»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ко-химические показатели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49"/>
        <w:gridCol w:w="1260"/>
        <w:gridCol w:w="1440"/>
        <w:gridCol w:w="720"/>
        <w:gridCol w:w="1980"/>
        <w:gridCol w:w="1440"/>
      </w:tblGrid>
      <w:tr>
        <w:trPr>
          <w:trHeight w:val="7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мы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 на методы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 допустимого уровн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51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1,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8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2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  +20º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+60º 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51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2</w:t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51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2</w:t>
            </w:r>
          </w:p>
        </w:tc>
      </w:tr>
      <w:tr>
        <w:trPr>
          <w:trHeight w:val="5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3:4.121-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0 – 9,0</w:t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(обще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Д Ф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:2:4.50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0"/>
          <w:szCs w:val="20"/>
        </w:rPr>
        <w:t>Микробиологические показател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2008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толерантные колиформ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0 м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4.2.1018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0 м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4.2.1018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раница 1 из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2008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микробное чис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зу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 колони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4.2.1018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780"/>
        <w:rPr/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      </w:t>
      </w:r>
    </w:p>
    <w:p>
      <w:pPr>
        <w:pStyle w:val="Normal"/>
        <w:ind w:left="-120" w:hanging="7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Д регламентирующие объем лабораторных исследований и их оценку:</w:t>
      </w:r>
    </w:p>
    <w:p>
      <w:pPr>
        <w:pStyle w:val="Normal"/>
        <w:ind w:left="-120" w:hanging="780"/>
        <w:jc w:val="both"/>
        <w:rPr/>
      </w:pPr>
      <w:r>
        <w:rPr>
          <w:b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СанПин 2.1.4.1074-01 «Питьевая вода. Гигиенические требования к качеству воды централизованных систем      водоснабжения. Контроль качества. Гигиенические требования к обеспечению безопасности систем горячего водоснабжения »     </w:t>
      </w:r>
    </w:p>
    <w:p>
      <w:pPr>
        <w:pStyle w:val="Normal"/>
        <w:ind w:left="-120" w:hanging="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78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МНЕНИЕ:</w:t>
      </w:r>
      <w:r>
        <w:rPr>
          <w:sz w:val="20"/>
          <w:szCs w:val="20"/>
        </w:rPr>
        <w:t xml:space="preserve"> Вода в анализируемой пробе НЕ СООТВЕСТВУЕТ требованиям  СанПин 2.1.4.1074-01 «Питьевая вода. Гигиенические требования к качеству воды централизованных систем      водоснабжения. Контроль качества. Гигиенические требования к обеспечению безопасности систем горячего водоснабжения »     </w:t>
      </w:r>
    </w:p>
    <w:p>
      <w:pPr>
        <w:pStyle w:val="Normal"/>
        <w:ind w:left="-120" w:hanging="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следования проводили:   Потиха Н.В., лаборант,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Илькив Ж.В., лаборант;</w:t>
      </w:r>
    </w:p>
    <w:p>
      <w:pPr>
        <w:pStyle w:val="Normal"/>
        <w:tabs>
          <w:tab w:val="clear" w:pos="708"/>
          <w:tab w:val="left" w:pos="2745" w:leader="none"/>
        </w:tabs>
        <w:ind w:left="5220" w:hanging="6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Брусянина М.А., инженер-микробиолог.</w:t>
      </w:r>
    </w:p>
    <w:p>
      <w:pPr>
        <w:pStyle w:val="Normal"/>
        <w:tabs>
          <w:tab w:val="clear" w:pos="708"/>
          <w:tab w:val="left" w:pos="2745" w:leader="none"/>
        </w:tabs>
        <w:ind w:left="5220" w:hanging="6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ind w:left="5220" w:hanging="6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ind w:left="5220" w:hanging="6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ind w:left="5220" w:hanging="6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ind w:left="5220" w:hanging="6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ind w:left="5220" w:hanging="6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612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Лицо ответственное за оформление протокола ______________Котляр В.П. главный специалист (по       </w:t>
      </w:r>
    </w:p>
    <w:p>
      <w:pPr>
        <w:pStyle w:val="Normal"/>
        <w:ind w:left="5220" w:hanging="6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контролю качества и технологии воды)</w:t>
      </w:r>
    </w:p>
    <w:p>
      <w:pPr>
        <w:pStyle w:val="Normal"/>
        <w:ind w:left="5220" w:hanging="612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5220" w:hanging="6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612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ind w:left="5220" w:hanging="6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6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6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6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6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>ПРИМЕЧАНИЕ</w:t>
      </w:r>
      <w:r>
        <w:rPr>
          <w:sz w:val="16"/>
          <w:szCs w:val="16"/>
        </w:rPr>
        <w:t xml:space="preserve">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Результаты  анализа получены как среднее арифметическое двух параллельных определений, признанных приемлемыми.</w:t>
      </w:r>
    </w:p>
    <w:p>
      <w:pPr>
        <w:pStyle w:val="Normal"/>
        <w:jc w:val="both"/>
        <w:rPr/>
      </w:pPr>
      <w:r>
        <w:rPr>
          <w:sz w:val="18"/>
          <w:szCs w:val="18"/>
        </w:rPr>
        <w:t>2. Δ-   погрешности при доверительной  вероятности Р= 0,95;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 Сведения о средствах измерений и их поверке приведены в паспорте лаборатории</w:t>
      </w:r>
      <w:r>
        <w:rPr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sz w:val="18"/>
          <w:szCs w:val="18"/>
        </w:rPr>
        <w:t>4. Сокращение «н\о» означает, что определение данного показателя не выполнялось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аница2 из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3:24:00Z</dcterms:created>
  <dc:creator>Nadya</dc:creator>
  <dc:description/>
  <cp:keywords/>
  <dc:language>en-US</dc:language>
  <cp:lastModifiedBy>v.tihonov</cp:lastModifiedBy>
  <dcterms:modified xsi:type="dcterms:W3CDTF">2015-11-08T23:24:00Z</dcterms:modified>
  <cp:revision>2</cp:revision>
  <dc:subject/>
  <dc:title/>
</cp:coreProperties>
</file>