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3105044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21 сентября </w:t>
      </w:r>
      <w:r>
        <w:rPr>
          <w:spacing w:val="-20"/>
        </w:rPr>
        <w:t xml:space="preserve"> 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7,06 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17±0,52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2,25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60 ±0,4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,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3,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84±0,3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12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5,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,11±6,6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13±0,1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2,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5,4±4,9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1,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3,02±8,6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 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6</w:t>
            </w:r>
            <w:r>
              <w:rPr>
                <w:spacing w:val="-1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ИМС  НСАМ Мет. № 375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3±0,0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1±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6 ± 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15-10-04T23:30:00Z</dcterms:modified>
  <cp:revision>586</cp:revision>
  <dc:subject/>
  <dc:title/>
</cp:coreProperties>
</file>