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ием  и очистку сточных вод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Уссурийск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«_____» ____________ 20____г.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Муниципальное унитарное предприятие «Уссурийск-Водоканал» Уссурийского городского </w:t>
      </w:r>
      <w:r>
        <w:rPr>
          <w:b/>
          <w:bCs/>
          <w:iCs/>
          <w:sz w:val="22"/>
          <w:szCs w:val="22"/>
        </w:rPr>
        <w:t>округа</w:t>
      </w:r>
      <w:r>
        <w:rPr>
          <w:sz w:val="22"/>
          <w:szCs w:val="22"/>
        </w:rPr>
        <w:t xml:space="preserve">, именуемое в дальнейшем организацией   водопроводно-канализационного хозяйства, в лице </w:t>
      </w:r>
      <w:r>
        <w:rPr>
          <w:b/>
          <w:bCs/>
          <w:i/>
          <w:iCs/>
          <w:sz w:val="22"/>
          <w:szCs w:val="22"/>
        </w:rPr>
        <w:t>_______________________________________________________________________________________</w:t>
      </w:r>
      <w:r>
        <w:rPr>
          <w:sz w:val="22"/>
          <w:szCs w:val="22"/>
        </w:rPr>
        <w:t xml:space="preserve">, действующего на основании </w:t>
      </w:r>
      <w:r>
        <w:rPr>
          <w:b/>
          <w:bCs/>
          <w:i/>
          <w:iCs/>
          <w:sz w:val="22"/>
          <w:szCs w:val="22"/>
        </w:rPr>
        <w:t>________________________________________________________________</w:t>
      </w:r>
      <w:r>
        <w:rPr>
          <w:sz w:val="22"/>
          <w:szCs w:val="22"/>
        </w:rPr>
        <w:t xml:space="preserve"> с одной стороны, и </w:t>
      </w:r>
      <w:r>
        <w:rPr>
          <w:b/>
          <w:bCs/>
          <w:i/>
          <w:iCs/>
          <w:sz w:val="22"/>
          <w:szCs w:val="22"/>
        </w:rPr>
        <w:t xml:space="preserve"> ________________________________________________________________________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абонентом, в лице </w:t>
      </w:r>
      <w:r>
        <w:rPr>
          <w:b/>
          <w:bCs/>
          <w:i/>
          <w:iCs/>
          <w:sz w:val="22"/>
          <w:szCs w:val="22"/>
        </w:rPr>
        <w:t xml:space="preserve">__________________________________________________, </w:t>
      </w:r>
      <w:r>
        <w:rPr>
          <w:bCs/>
          <w:iCs/>
          <w:sz w:val="22"/>
          <w:szCs w:val="22"/>
        </w:rPr>
        <w:t>действующего на основании</w:t>
      </w:r>
      <w:r>
        <w:rPr>
          <w:b/>
          <w:bCs/>
          <w:i/>
          <w:iCs/>
          <w:sz w:val="22"/>
          <w:szCs w:val="22"/>
        </w:rPr>
        <w:t xml:space="preserve"> ________________________________________________________________, </w:t>
      </w:r>
      <w:r>
        <w:rPr>
          <w:color w:val="000000"/>
          <w:sz w:val="22"/>
          <w:szCs w:val="22"/>
        </w:rPr>
        <w:t>с другой стороны, в дальнейшем совместно именуемые сторонами, заключили настоящий договор о нижеследующем:</w:t>
      </w:r>
    </w:p>
    <w:p>
      <w:pPr>
        <w:pStyle w:val="TextBody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Абонент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 течение срока действия договора производит самовывоз сточных вод в согласованных объемах – _______ м3/мес., </w:t>
      </w:r>
      <w:r>
        <w:rPr>
          <w:b/>
          <w:sz w:val="22"/>
          <w:szCs w:val="22"/>
        </w:rPr>
        <w:t>вывозимых от населения</w:t>
      </w:r>
      <w:r>
        <w:rPr>
          <w:sz w:val="22"/>
          <w:szCs w:val="22"/>
        </w:rPr>
        <w:t xml:space="preserve">. Машина _____________________, государственный регистрационный знак _______________. Объем машины (бочки) – _____ м3. Водитель – _________________________________________. </w:t>
      </w:r>
    </w:p>
    <w:p>
      <w:pPr>
        <w:pStyle w:val="Normal"/>
        <w:spacing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бонент в срок </w:t>
      </w:r>
      <w:r>
        <w:rPr>
          <w:b/>
          <w:sz w:val="22"/>
          <w:szCs w:val="22"/>
          <w:u w:val="single"/>
        </w:rPr>
        <w:t>до 05 числа каждого месяца</w:t>
      </w:r>
      <w:r>
        <w:rPr>
          <w:sz w:val="22"/>
          <w:szCs w:val="22"/>
        </w:rPr>
        <w:t xml:space="preserve"> обязан предоставлять организации   водопроводно-канализационного хозяйства сведения о фактически вывезенных стоках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2"/>
          <w:szCs w:val="22"/>
        </w:rPr>
        <w:t>1.2. Организация водопроводно-канализационного хозяйства принимает и производит очистку сточных вод в соответствии с имеющимися производственными мощностями, а Абонент оплачивает сброшенные стоки, исходя из действующих тарифов, утвержденных в установленном порядке, на условиях настоящего договора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2"/>
          <w:szCs w:val="22"/>
        </w:rPr>
        <w:t>1.3.   Прием сточных вод от абонента производится в г.Уссурийске на КНС по ул. Штабского, 17А и на КНС по ул.Новоникольское шоссе, 8Б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тельства сторон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2.1. Организация водопроводно-канализационного хозяйства осуществляет контроль за соблюдением абонентом нормативов водоотведения по составу сточных вод путем выполнения анализов проб откачиваемых абонентом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канализационных сточных вод.</w:t>
      </w:r>
    </w:p>
    <w:p>
      <w:pPr>
        <w:pStyle w:val="Normal"/>
        <w:spacing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действия результатов анализа устанавливается до следующего контрольного анализа, или до устранения загрязнения и получения результатов нового контроля. 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2"/>
          <w:szCs w:val="22"/>
        </w:rPr>
        <w:t>2.2. Анализы контрольных проб сточных вод производятся лабораторией организации   водопроводно-канализационного хозя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right="34" w:firstLine="539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2.3.  Нормативы  водоотведения  (сброса)  по  составу  сточных  вод  устанавливаются органами местного самоупра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right="34" w:firstLine="539"/>
        <w:jc w:val="both"/>
        <w:rPr/>
      </w:pPr>
      <w:r>
        <w:rPr>
          <w:spacing w:val="-6"/>
          <w:sz w:val="22"/>
          <w:szCs w:val="22"/>
        </w:rPr>
        <w:t>2</w:t>
      </w:r>
      <w:r>
        <w:rPr>
          <w:spacing w:val="-1"/>
          <w:sz w:val="22"/>
          <w:szCs w:val="22"/>
        </w:rPr>
        <w:t>.4.  Нормативные требования по составу сточных вод:</w:t>
      </w:r>
    </w:p>
    <w:p>
      <w:pPr>
        <w:pStyle w:val="Normal"/>
        <w:ind w:firstLine="567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ы водоотведения (сброса) по составу сточных вод абонентам централизованной системы водоотведения муниципального унитарного предприятия «Уссурийск-Водоканал» Уссурийского городского округ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тверждены постановлением администрации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сурийского городского округа от 24.03.2016г. №766-НПА (в редакции от 18.09.2018г.)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ы действуют на период: с 21.09.2018г. до 08.07.2021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418"/>
        <w:gridCol w:w="2410"/>
        <w:gridCol w:w="269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устимая концентрация (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ещ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устимая концентрация (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ПК полное (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*1,4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сфаты (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ани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ани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р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иницах р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 – 8,5</w:t>
            </w:r>
          </w:p>
        </w:tc>
      </w:tr>
      <w:tr>
        <w:trPr>
          <w:trHeight w:val="5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растворим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д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д. 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град. 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ины (лигнисульфоновые кисл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ая вода не должна оказывать острого токсичного, взрывоопасного воздействия на централизованные системы водоотведения</w:t>
            </w:r>
          </w:p>
        </w:tc>
      </w:tr>
      <w:tr>
        <w:trPr>
          <w:trHeight w:val="21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щен сброс сточных вод, содержащих возбудителей инфекционных заболеваний, радиоактивные вещества; нормативно-очищенных сточных в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МАКСИМАЛЬНЫХ ДОПУСТИМЫХ ЗНАЧЕНИЙ НОРМАТИВНЫХ ПОКАЗАТЕЛ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ОБЩИХ СВОЙСТВ СТОЧНЫХ ВОД И КОНЦЕНТРАЦИЙ ЗАГРЯЗНЯЮЩ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ВЕЩЕСТВ В СТОЧНЫХ ВОДАХ, УСТАНОВЛЕННЫХ В ЦЕЛ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ПРЕДОТВРАЩЕНИЯ НЕГАТИВНОГО ВОЗДЕЙСТВИЯ НА РАБОТ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ЦЕНТРАЛИЗОВАННЫХ СИСТЕМ ВОДООТВЕДЕНИЯ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(утверждены постановлением Правительства РФ от 03.11.2016г. №1134)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ые показатели, действующие с 01.01.2017г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2268"/>
        <w:gridCol w:w="2551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загрязняющи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допустимое значение показателя и (или) концентрации (по валовому содержанию в натуральной пробе сточных вод) (мг/дм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загрязняющи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допустимое значение показателя и (или) концентрации (по валовому содержанию в натуральной пробе сточных вод) (мг/дм3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, в единицах 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 – 9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хлорированные бифенилы (сумма ПХ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, 0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</w:rPr>
              <w:t xml:space="preserve"> 4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учие органи-ческие соединения (ЛОС) (в том числе толуол, бензол, ацетон, метанол, бутанол, пропанол, их изомеры и алкилпроизводные по сумме ЛОС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тепродук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льфид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S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2S+S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 и хлорам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ХПК: БПК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  <w:r>
              <w:rPr>
                <w:rFonts w:cs="Arial" w:ascii="Arial" w:hAnsi="Arial"/>
                <w:sz w:val="22"/>
                <w:szCs w:val="22"/>
              </w:rPr>
              <w:t>&lt;*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об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об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(5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шестивален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(0,1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(7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(0,5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 (0,1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неионог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ани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(0,1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ы (су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</w:tr>
      <w:tr>
        <w:trPr>
          <w:trHeight w:val="2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&lt;*&gt; Показатель соотношения ХПК: БПК5 применяется при условии превышения уровня ХПК 500 мг/дм3. Для сбросов в общесплавную централизованную систему водоотведения показатель соотношения ХПК: БПК5 применяется при условии превышения уровня ХПК 700 мг/дм3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Абонент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бязуется оплатить предоставленные  услуги по   очистке сточных вод на условиях настоящего договора. 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услуг и порядок расчёт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 Оплата по настоящему договору осуществляется абонентом по тарифам на водоотведение, устанавливаемым в соответствии с законодательством Российской Федерации о государственном регулировании цен (тарифов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>3.2. Стоимость  услуг,  оказываемых  по  настоящему  договору,  определяется  следующим образом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>3.2.1. стоимость очистки стоков – в размере тарифа, установленного на дату заключения настоящего договора – _______ руб./куб.м. без НДС;  - ________ руб./куб.м. с НДС, за каждый кубометр вывезенных сточных вод, при  условии концентрации загрязняющих веществ в пределах установленных нормативов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За превышение допустимой концентрации загрязняющих веществ в откачиваемых сточных водах,  с Абонента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>взимается оплата в следующих размерах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>3.3.1. за превышение допустимой концентрации по одному из загрязняющих веществ – в двухкратном размере действующего тарифа за каждый кубометр откачанных сточных вод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>3.3.2. за превышение допустимой концентрации одновременно по двум загрязнителям – в трёхкратном размере действующего тарифа за каждый кубометр откачанных сточных вод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>3.3.3. за превышение допустимой концентрации одновременно по трём загрязнителям – в четырёхкратном размере действующего тарифа за каждый кубометр откачанных сточных вод;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4. за превышение допустимой концентрации одновременно по четырём загрязнителям – в пятикратном размере действующего тарифа за каждый кубометр откачанных сточных во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4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ный период, установленный настоящим договором, равен 1 (одному) календарному месяцу. Абонент оплачивает вывезенные сточные воды до 10-го числа месяца, следующего за расчетным месяцем, на основании счетов или счетов-фактур, выставляемых к оплате организацией водопроводно-канализационного хозяйства не позднее 5-го числа месяца, следующего за расчетным месяцем. Датой оплаты считается дата поступления денежных средств на расчетный счет организации водопроводно-канализационного хозяй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м получения счетов или счетов-фактур определено: абонентский отдел                             МУП «Уссурийск-Водоканал» по адресу: г.Уссурийск, ул.Комсомольская, 74 или бухгалтерия абонентского отдела по адресу: г.Уссурийск, ул.Карбышева, 27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 Сверка расчетов по настоящему договору проводится между организацией водопроводно-канализационного хозяйства и абонентом не реже 1 раза в год либо по инициативе одной из сторон путем составления и подписания сторонами соответствующего акт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торона, инициирующая проведение сверки расчетов по настоящему договору, уведомляет другую сторону о дате ее проведения не менее чем за 5 рабочих дней до дня ее проведения. В случае неявки стороны в указанный срок для проведения сверки расчетов сторона, инициирующая проведение сверки расчетов по договору, составляет и направляет в адрес другой стороны акт сверки расчетов в 2 экземплярах любым доступным способом (почтовое отправление, телеграмма, факсограмма, телефонограмма, информационно-телекоммуникационная сеть «Интернет»), позволяющим подтвердить получение такого акта адресатом. В таком случае подписание акта сверки расчетов осуществляется в течение 3 рабочих дней со дня его получения. Акт сверки расчетов в случае неполучения ответа в течение более 10 рабочих дней после направления стороне считается признанным (согласованным) обеими сторонам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Абонент обязуется оплатить предоставленные  услуги по   очистке сточных вод на условиях настоящего договора. 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Порядок урегулирования споров и разногласий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Претензия направляется по адресу стороны, указанному в реквизитах договора, и должна содержать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сведения о заявителе (наименование, местонахождение, адрес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содержание спора и разногласи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) сведения об объекте (объектах)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) другие сведения по усмотрению сторон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3. Сторона, получившая претензию, в течение 5 рабочих дней со дня ее поступления обязана рассмотреть претензию и дать отв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4. Стороны составляют акт об урегулировании спора (разногласий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5. В случае не достижения сторонами соглашения спор и разногласия, возникшие в связи с исполнением настоящего договора, подлежат урегулированию в суде в порядке, установленном законодательством Российской Федерации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bookmarkStart w:id="0" w:name="Par1362"/>
      <w:bookmarkEnd w:id="0"/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В с</w:t>
      </w:r>
      <w:r>
        <w:rPr>
          <w:iCs/>
          <w:color w:val="000000"/>
          <w:sz w:val="22"/>
          <w:szCs w:val="22"/>
        </w:rPr>
        <w:t>лучае неисполнения либо ненадлежащего исполнения абонентом обязательств по оплате настоящего договора организация водопроводно-канализационного хозяйства вправе потребовать от абонента уплаты пени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bookmarkStart w:id="1" w:name="Par1370"/>
      <w:bookmarkEnd w:id="1"/>
      <w:r>
        <w:rPr>
          <w:b/>
          <w:sz w:val="22"/>
          <w:szCs w:val="22"/>
        </w:rPr>
        <w:t>6. Обстоятельства непреодолимой силы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Сторона, подвергшаяся действию непреодолимой силы, обязана известить другую сторону любыми доступными способами без промедления (не позднее 24 часов) о наступлении указанных обстоятельств или предпринять все действия для уведомления другой сторон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вещение должно содержать данные о наступлении и характере указанных обстоятель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орона должна без промедления, не позднее 24 часов, известить другую сторону о прекращении таких обстоятельств.</w:t>
      </w:r>
      <w:bookmarkStart w:id="2" w:name="Par1378"/>
      <w:bookmarkEnd w:id="2"/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Действие договор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 момента подписания и распространяет свое действие на правоотношение сторон, возникшие с «___» __________ 20 __ 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Настоящий договор заключен на срок </w:t>
      </w:r>
      <w:r>
        <w:rPr>
          <w:b/>
          <w:i/>
          <w:sz w:val="22"/>
          <w:szCs w:val="22"/>
        </w:rPr>
        <w:t>один календарный год (иной срок, оговоренный сторонами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3. Настоящий договор считается ежегодно продленным на тот же срок и на тех же условиях,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4. Настоящий договор может быть расторгнут до окончания срока действия настоящего договора по обоюдному согласию сторон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5. В случае предусмотренного законодательством Российской Федерации отказа организации водопроводно-канализационного хозяйства от исполнения настоящего договора при его изменении в одностороннем порядке настоящий договор считается расторгнутым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bookmarkStart w:id="3" w:name="Par1388"/>
      <w:bookmarkEnd w:id="3"/>
      <w:r>
        <w:rPr>
          <w:b/>
          <w:sz w:val="22"/>
          <w:szCs w:val="22"/>
        </w:rPr>
        <w:t>8. Прочие услов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Изменения к настоящему договору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2. Одна сторона в случае изменения у нее наименования,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, позволяющими подтвердить получение такого уведомления адресат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8.3. При исполнении настоящего договора стороны обязуются руководствоваться законодательством Российской Федерации, в том числе положениями Федерального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закона</w:t>
        </w:r>
      </w:hyperlink>
      <w:r>
        <w:rPr>
          <w:sz w:val="22"/>
          <w:szCs w:val="22"/>
        </w:rPr>
        <w:t xml:space="preserve"> «О водоснабжении и водоотведении»,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правилами</w:t>
        </w:r>
      </w:hyperlink>
      <w:r>
        <w:rPr>
          <w:sz w:val="22"/>
          <w:szCs w:val="22"/>
        </w:rPr>
        <w:t xml:space="preserve"> холодного водоснабжения и водоотведения, утверждаемыми Правительством Российской Федерации, и иными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4. Настоящий договор составлен в 2 экземплярах, имеющих равную юридическую силу.</w:t>
      </w:r>
    </w:p>
    <w:p>
      <w:pPr>
        <w:pStyle w:val="Normal"/>
        <w:spacing w:before="20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0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0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00" w:after="200"/>
        <w:jc w:val="center"/>
        <w:rPr/>
      </w:pPr>
      <w:r>
        <w:rPr/>
        <w:t xml:space="preserve">9. Адреса и реквизиты сторон договора: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рганизация водопроводно-            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нализационного хозяйства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ое унитарное предприятие «Уссурийск-Водоканал» Уссурийского городского округ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онен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511, Приморский край, г. Уссурийск, ул.Карбышева, 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511, Приморский край, г. Уссурийск, ул.Карбышева, 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2511040110  /  КПП 251101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25008590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(ОРГНИП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.регистрации: 05.12.200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/</w:t>
            </w:r>
            <w:r>
              <w:rPr>
                <w:i/>
                <w:color w:val="000000"/>
                <w:sz w:val="22"/>
                <w:szCs w:val="22"/>
              </w:rPr>
              <w:t>КПП (для юридических лиц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счет: 407028109006100018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 (при наличии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 ПАО СКБ Приморья «Примсоцбанк» г. Владивост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ВЭД (при наличии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.счет: 301018102000000008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05078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ая почта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счет: 407028102002200002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анка: ПАО «Дальневосточный банк» г.Владивост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.счет: 301018109000000007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05077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счет: 406028104500000000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анка: Дальневосточный банк ПАО «Сбербанка России» г.Хабаров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.счет: 301018106000000006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040813608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ВЭД 41.001, 41.00.2, 90.00.1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ПО 578247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приемная 8(4234) 32-10-33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33-74-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: отдел по работе с юр.лицам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4234) 33-74-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сайт: http://ussuraqua.r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: 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mail@ussuraqua.ru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писи сторон договора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водопроводно- канализационного хозяйства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________ 20__ г.</w:t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онент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________ 20__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01"/>
      </w:tblGrid>
      <w:tr>
        <w:trPr>
          <w:trHeight w:val="5025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 xml:space="preserve">                                </w:t>
            </w:r>
            <w:bookmarkStart w:id="4" w:name="_1117517642"/>
            <w:bookmarkEnd w:id="4"/>
            <w:r>
              <w:rPr>
                <w:lang w:val="en-US"/>
              </w:rPr>
              <w:object w:dxaOrig="1141" w:dyaOrig="11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7.05pt;height:55.55pt" filled="f" o:ole="">
                  <v:imagedata r:id="rId6" o:title=""/>
                </v:shape>
                <o:OLEObject Type="Embed" ProgID="" ShapeID="ole_rId5" DrawAspect="Content" ObjectID="_1253396870" r:id="rId5"/>
              </w:object>
            </w:r>
            <w:r>
              <w:rPr>
                <w:lang w:val="en-US"/>
              </w:rPr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43200" cy="2331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331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1"/>
                                    <w:gridCol w:w="425"/>
                                    <w:gridCol w:w="19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2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МУНИЦИПАЛЬНО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2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НИТАРНОЕ ПРЕДПРИЯТ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2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«УССУРИЙСК-ВОДОКАНАЛ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Уссурийского городского округа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  <w:cantSplit w:val="true"/>
                                    </w:trPr>
                                    <w:tc>
                                      <w:tcPr>
                                        <w:tcW w:w="4320" w:type="dxa"/>
                                        <w:gridSpan w:val="3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92511, Приморский край, г. Уссурийск,               ул. Карбышева, 27, тел./факс (4234) 32-10-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ИНН 2511040110, КПП 251101001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асчетный счет 407028109006100018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 ПАО СКБ Приморья «Примсоцбанк» г.Владивосток, корреспондентский счет 30101810200000000803,  БИК 040507803  ОКПО  57824711, ОКОХН 197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mail: mail@ussuraqua.r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  <w:cantSplit w:val="true"/>
                                    </w:trPr>
                                    <w:tc>
                                      <w:tcPr>
                                        <w:tcW w:w="4320" w:type="dxa"/>
                                        <w:gridSpan w:val="3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  <w:cantSplit w:val="true"/>
                                    </w:trPr>
                                    <w:tc>
                                      <w:tcPr>
                                        <w:tcW w:w="4320" w:type="dxa"/>
                                        <w:gridSpan w:val="3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  <w:cantSplit w:val="true"/>
                                    </w:trPr>
                                    <w:tc>
                                      <w:tcPr>
                                        <w:tcW w:w="4320" w:type="dxa"/>
                                        <w:gridSpan w:val="3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  <w:cantSplit w:val="true"/>
                                    </w:trPr>
                                    <w:tc>
                                      <w:tcPr>
                                        <w:tcW w:w="4320" w:type="dxa"/>
                                        <w:gridSpan w:val="3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  <w:cantSplit w:val="true"/>
                                    </w:trPr>
                                    <w:tc>
                                      <w:tcPr>
                                        <w:tcW w:w="4320" w:type="dxa"/>
                                        <w:gridSpan w:val="3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pt;height:183.5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25"/>
                              <w:gridCol w:w="1944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МУНИЦИПАЛЬ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НИТАРНОЕ ПРЕДПРИЯ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УССУРИЙСК-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ссурийского городского округ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320" w:type="dxa"/>
                                  <w:gridSpan w:val="3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92511, Приморский край, г. Уссурийск,               ул. Карбышева, 27, тел./факс (4234) 32-10-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НН 2511040110, КПП 251101001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четный счет 407028109006100018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ПАО СКБ Приморья «Примсоцбанк» г.Владивосток, корреспондентский счет 30101810200000000803,  БИК 040507803  ОКПО  57824711, ОКОХН 197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mail@ussuraqua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320" w:type="dxa"/>
                                  <w:gridSpan w:val="3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320" w:type="dxa"/>
                                  <w:gridSpan w:val="3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320" w:type="dxa"/>
                                  <w:gridSpan w:val="3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320" w:type="dxa"/>
                                  <w:gridSpan w:val="3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320" w:type="dxa"/>
                                  <w:gridSpan w:val="3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оговору на прием и очистку сточных во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t>______-С от «___» _____ 20__ год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-передачи от «____» ______________20___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на прием и очистку сточных вод №_______-С от «___» ______20__ год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2"/>
          <w:szCs w:val="22"/>
        </w:rPr>
        <w:t>Муниципальное унитарное предприятие «Уссурийск-Водоканал» Уссурийского городского округ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</w:t>
      </w:r>
      <w:r>
        <w:rPr>
          <w:bCs/>
          <w:iCs/>
          <w:color w:val="000000"/>
          <w:sz w:val="22"/>
          <w:szCs w:val="22"/>
        </w:rPr>
        <w:t>_______________________________________</w:t>
      </w:r>
      <w:r>
        <w:rPr>
          <w:color w:val="000000"/>
          <w:sz w:val="22"/>
          <w:szCs w:val="22"/>
        </w:rPr>
        <w:t xml:space="preserve">, действующего на основании </w:t>
      </w:r>
      <w:r>
        <w:rPr>
          <w:bCs/>
          <w:iCs/>
          <w:color w:val="000000"/>
          <w:sz w:val="22"/>
          <w:szCs w:val="22"/>
        </w:rPr>
        <w:t>_________________________________________________</w:t>
      </w:r>
      <w:r>
        <w:rPr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  <w:u w:val="single"/>
        </w:rPr>
        <w:t>передало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 xml:space="preserve">___________________________________________________________________________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«____»___________20____ года в ____ час. ____ мин.</w:t>
      </w:r>
      <w:r>
        <w:rPr>
          <w:sz w:val="22"/>
          <w:szCs w:val="22"/>
        </w:rPr>
        <w:t xml:space="preserve"> следующее оборудование для подключения к точкам слива на автоматических станциях приема стоков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) пожарная гайка для присоединения шланга (состоящая из 2-х элементов) – 1 шт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2) </w:t>
      </w:r>
      <w:r>
        <w:rPr>
          <w:sz w:val="22"/>
          <w:szCs w:val="22"/>
          <w:shd w:fill="FFFFFF" w:val="clear"/>
        </w:rPr>
        <w:t>электронный ключ доступа к автоматической станции слива (карточка) №___________________ (ул.Штабского, 17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  <w:shd w:fill="FFFFFF" w:val="clear"/>
        </w:rPr>
        <w:t>3) электронный ключ доступа к автоматической станции слива (карточка) №___________________ (ул.</w:t>
      </w:r>
      <w:r>
        <w:rPr>
          <w:sz w:val="22"/>
          <w:szCs w:val="22"/>
        </w:rPr>
        <w:t>Новоникольское шоссе, 8Б</w:t>
      </w:r>
      <w:r>
        <w:rPr>
          <w:sz w:val="22"/>
          <w:szCs w:val="22"/>
          <w:shd w:fill="FFFFFF" w:val="clear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  <w:shd w:fill="FFFFFF" w:val="clear"/>
        </w:rPr>
        <w:t xml:space="preserve">Электронные ключи закреплены за автомашиной </w:t>
      </w:r>
      <w:r>
        <w:rPr>
          <w:sz w:val="22"/>
          <w:szCs w:val="22"/>
        </w:rPr>
        <w:t>_____________________________________________, государственный регистрационный знак __________________. Объем машины (бочки) – ________ м3.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Подписи сторон: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Уссурийск-Водокан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ind w:right="-187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pacing w:before="0" w:after="0"/>
              <w:ind w:right="-1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</w:t>
            </w:r>
          </w:p>
          <w:p>
            <w:pPr>
              <w:pStyle w:val="Style14"/>
              <w:spacing w:before="0" w:after="0"/>
              <w:ind w:right="-1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ind w:right="-1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ind w:right="-187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__________________________________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дата, время)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.П.</w:t>
            </w:r>
          </w:p>
        </w:tc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__________________________________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дата, время)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0D1600FC635DFE59E60697D6EF697DA0C18AEA978B630A76C979502BiDo8D" TargetMode="External"/><Relationship Id="rId3" Type="http://schemas.openxmlformats.org/officeDocument/2006/relationships/hyperlink" Target="consultantplus://offline/ref=4A0D1600FC635DFE59E60697D6EF697DA0C18AEE9087630A76C979502BD850801B08738775149307iCoAD" TargetMode="External"/><Relationship Id="rId4" Type="http://schemas.openxmlformats.org/officeDocument/2006/relationships/hyperlink" Target="mailto:mail@ussuraqua.r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15:00Z</dcterms:created>
  <dc:creator>toma</dc:creator>
  <dc:description/>
  <dc:language>en-US</dc:language>
  <cp:lastModifiedBy>o.karelina</cp:lastModifiedBy>
  <cp:lastPrinted>2017-03-06T10:12:00Z</cp:lastPrinted>
  <dcterms:modified xsi:type="dcterms:W3CDTF">2018-12-20T05:15:00Z</dcterms:modified>
  <cp:revision>2</cp:revision>
  <dc:subject/>
  <dc:title>ДОГОВОР НА ОКАЗАНИЕ УСЛУГ</dc:title>
</cp:coreProperties>
</file>