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>
          <w:trHeight w:val="3055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74620" cy="1877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4620" cy="187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2"/>
                                    <w:gridCol w:w="425"/>
                                    <w:gridCol w:w="1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2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МУНИЦИПАЛЬНО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2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НИТАРНОЕ ПРЕДПРИЯТ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УССУРИЙСК-ВОДОКАНАЛ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ссурийского городского округа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212" w:type="dxa"/>
                                        <w:gridSpan w:val="3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92511, Приморский край, г. Уссурийск,               ул. Карбышева, 27, тел./факс (4234) 32-10-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ИНН 2511040110, КПП 251101001    Расчетный счет 40702810900610001864 в Филиале ОАО СКПБ «Примсоцбанк» г.Владивосток, корр. счет 30101810200000000803,  БИК 04050780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212" w:type="dxa"/>
                                        <w:gridSpan w:val="3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212" w:type="dxa"/>
                                        <w:gridSpan w:val="3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212" w:type="dxa"/>
                                        <w:gridSpan w:val="3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212" w:type="dxa"/>
                                        <w:gridSpan w:val="3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212" w:type="dxa"/>
                                        <w:gridSpan w:val="3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9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6pt;height:147.8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425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МУНИЦИПА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НИТАРНОЕ ПРЕД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ССУРИЙСК-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ссурийского городского округ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92511, Приморский край, г. Уссурийск,               ул. Карбышева, 27, тел./факс (4234) 32-10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Н 2511040110, КПП 251101001    Расчетный счет 40702810900610001864 в Филиале ОАО СКПБ «Примсоцбанк» г.Владивосток, корр. счет 30101810200000000803,  БИК 04050780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Ю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рганизации (учреждения), предприяти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УП «Уссурийск-Водоканал» </w:t>
      </w:r>
      <w:r>
        <w:rPr>
          <w:b/>
          <w:sz w:val="22"/>
          <w:szCs w:val="22"/>
          <w:u w:val="single"/>
        </w:rPr>
        <w:t>уведомляет Вас об изменении порядка расчетов с 01 января 2017 года</w:t>
      </w:r>
      <w:r>
        <w:rPr>
          <w:sz w:val="22"/>
          <w:szCs w:val="22"/>
        </w:rPr>
        <w:t xml:space="preserve"> за услуги водоснабжения и водоотведения в связи с внесением изменений в положения Правил холодного водоснабжения и водоотведения, утвержденных постановлением Правительства Российской Федерации от 29.07.2013 года № 644, а именно в </w:t>
      </w:r>
      <w:r>
        <w:rPr>
          <w:sz w:val="22"/>
          <w:szCs w:val="22"/>
          <w:u w:val="single"/>
        </w:rPr>
        <w:t>пункт 28</w:t>
      </w:r>
      <w:r>
        <w:rPr>
          <w:sz w:val="22"/>
          <w:szCs w:val="22"/>
        </w:rPr>
        <w:t xml:space="preserve"> указанных Правил: абоненты оплачивают полученную холодную воду и отведенные сточные воды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- 50 процентов стоимости объема воды и сточных вод, потребленных абонентом за предыдущий месяц, вносится до 18-го числа текущего меся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оплата за фактически поданную в истекшем месяце холодную воду и водоотведения с учетом средств, ранее внесенных абонентом в качестве оплаты за холодную воду и водоотведение в расчетном периоде, осуществляется до 10-го числа месяца, следующего за месяцем, за который осуществляется опл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П «Уссурийск-Водоканал» уведомляет Вас о необходимости соблюдать действующее законодательство Российской Федерации и производить оплату за услуги водоснабжения своевременно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(абонентског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П «Уссурийск-Водоканал»                                                                                                     А.С. Саган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>
          <w:trHeight w:val="3055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74620" cy="18776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4620" cy="187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2"/>
                                    <w:gridCol w:w="425"/>
                                    <w:gridCol w:w="1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2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МУНИЦИПАЛЬНО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2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НИТАРНОЕ ПРЕДПРИЯТ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УССУРИЙСК-ВОДОКАНАЛ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ссурийского городского округа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212" w:type="dxa"/>
                                        <w:gridSpan w:val="3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92511, Приморский край, г. Уссурийск,               ул. Карбышева, 27, тел./факс (4234) 32-10-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ИНН 2511040110, КПП 251101001    Расчетный счет 40702810900610001864 в Филиале ОАО СКПБ «Примсоцбанк» г.Владивосток, корр. счет 30101810200000000803,  БИК 04050780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212" w:type="dxa"/>
                                        <w:gridSpan w:val="3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212" w:type="dxa"/>
                                        <w:gridSpan w:val="3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212" w:type="dxa"/>
                                        <w:gridSpan w:val="3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212" w:type="dxa"/>
                                        <w:gridSpan w:val="3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212" w:type="dxa"/>
                                        <w:gridSpan w:val="3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9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6pt;height:147.8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425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МУНИЦИПА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НИТАРНОЕ ПРЕД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ССУРИЙСК-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ссурийского городского округ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92511, Приморский край, г. Уссурийск,               ул. Карбышева, 27, тел./факс (4234) 32-10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Н 2511040110, КПП 251101001    Расчетный счет 40702810900610001864 в Филиале ОАО СКПБ «Примсоцбанк» г.Владивосток, корр. счет 30101810200000000803,  БИК 04050780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Ю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рганизации (учреждения), предприяти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УП «Уссурийск-Водоканал» </w:t>
      </w:r>
      <w:r>
        <w:rPr>
          <w:b/>
          <w:sz w:val="22"/>
          <w:szCs w:val="22"/>
          <w:u w:val="single"/>
        </w:rPr>
        <w:t>уведомляет Вас об изменении порядка расчетов с 01 января 2017 года</w:t>
      </w:r>
      <w:r>
        <w:rPr>
          <w:sz w:val="22"/>
          <w:szCs w:val="22"/>
        </w:rPr>
        <w:t xml:space="preserve"> за услуги водоснабжения и водоотведения в связи с внесением изменений в положения Правил холодного водоснабжения и водоотведения, утвержденных постановлением Правительства Российской Федерации от 29.07.2013 года № 644, а именно в </w:t>
      </w:r>
      <w:r>
        <w:rPr>
          <w:sz w:val="22"/>
          <w:szCs w:val="22"/>
          <w:u w:val="single"/>
        </w:rPr>
        <w:t>пункт 28</w:t>
      </w:r>
      <w:r>
        <w:rPr>
          <w:sz w:val="22"/>
          <w:szCs w:val="22"/>
        </w:rPr>
        <w:t xml:space="preserve"> указанных Правил: абоненты оплачивают полученную холодную воду и отведенные сточные воды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- 50 процентов стоимости объема воды и сточных вод, потребленных абонентом за предыдущий месяц, вносится до 18-го числа текущего меся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оплата за фактически поданную в истекшем месяце холодную воду и водоотведения с учетом средств, ранее внесенных абонентом в качестве оплаты за холодную воду и водоотведение в расчетном периоде, осуществляется до 10-го числа месяца, следующего за месяцем, за который осуществляется опл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П «Уссурийск-Водоканал» уведомляет Вас о необходимости соблюдать действующее законодательство Российской Федерации и производить оплату за услуги водоснабжения своевременно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(абонентског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П «Уссурийск-Водоканал»                                                                                                     А.С. Саганец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32:00Z</dcterms:created>
  <dc:creator>Karelina</dc:creator>
  <dc:description/>
  <cp:keywords/>
  <dc:language>en-US</dc:language>
  <cp:lastModifiedBy>n.anisimova</cp:lastModifiedBy>
  <cp:lastPrinted>2016-12-16T10:23:00Z</cp:lastPrinted>
  <dcterms:modified xsi:type="dcterms:W3CDTF">2016-12-16T00:24:00Z</dcterms:modified>
  <cp:revision>25</cp:revision>
  <dc:subject/>
  <dc:title>                            </dc:title>
</cp:coreProperties>
</file>